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去播播背后的文化与科技革新数字化时代的娱乐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浪潮下，传统媒体的边界正在不断地被打破。其中，“去播播”这一概念不仅仅是对现有媒体消费模式的一种挑战，更是一种新的娱乐生活方式的体现。这一趋势背后，是技术创新和文化需求的深度融合。</w:t>
      </w:r>
      <w:r>
        <w:rPr>
          <w:sz w:val="32"/>
          <w:szCs w:val="32"/>
        </w:rPr>
        <w:t>&lt;/p&gt;&lt;p&gt;&lt;img src="/static-img/575GXmrVuSdOTm9ADGyD3e7FfU7m0N4haL0qPs-BxXcfuKUa5ZUuvlhhTft1sdlL.jpg"&gt;&lt;/p&gt;&lt;p&gt;</w:t>
      </w:r>
      <w:r>
        <w:rPr>
          <w:sz w:val="32"/>
          <w:szCs w:val="32"/>
        </w:rPr>
        <w:t>首先，“去播播”强调的是个性化内容制作与消费。在过去，观众只能接受由大厂商提供的标准化节目。而现在，“去播播”让每个人都可以成为创作者，无论是通过直播、短视频还是其他形式，每个人都能根据自己的兴趣和喜好来制作内容，这种自主选择带来的满足感极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趋势也促进了社区建设。在“去播播”的世界里，不同领域内的人们能够找到彼此，共同分享知识、经验和情感。这种社区之中形成的情感纽带，对于提高社会凝聚力具有重要意义。此外，由于信息传递的灵活性，可以更快地响应社会问题，从而加速解决过程。</w:t>
      </w:r>
      <w:r>
        <w:rPr>
          <w:sz w:val="32"/>
          <w:szCs w:val="32"/>
        </w:rPr>
        <w:t>&lt;/p&gt;&lt;p&gt;&lt;img src="/static-img/5mNF1OX_o7Irrf_ud_zV3u7FfU7m0N4haL0qPs-BxXcjpIt22pYRVLZ40Wxks4d0gZfXJFWzvaGhl1WDX3OCiA.jpg"&gt;&lt;/p&gt;&lt;p&gt;</w:t>
      </w:r>
      <w:r>
        <w:rPr>
          <w:sz w:val="32"/>
          <w:szCs w:val="32"/>
        </w:rPr>
        <w:t>再者，“去博客”还推动了创意产业的发展。随着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的普及，大量原创作品涌现出来，为电影、电视剧等传统行业提供了丰富素材，同时也为这些行业注入了新的活力。这样的互动机制，使得艺术家们能够更接近观众，而观众则能更加直接参与到艺术生产过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经济层面上，“去博客”也是一个巨大的市场潜力。一方面，它为小型创作者或初级企业提供了一条较低成本进入市场的大门；另一方面，也为品牌广告商提供了全新的营销渠道，通过精准定位目标受众，他们可以实现高效率、高质量的广告投放。</w:t>
      </w:r>
      <w:r>
        <w:rPr>
          <w:sz w:val="32"/>
          <w:szCs w:val="32"/>
        </w:rPr>
        <w:t>&lt;/p&gt;&lt;p&gt;&lt;img src="/static-img/vSQPZluGBcvIeRU8wcI8w-7FfU7m0N4haL0qPs-BxXcjpIt22pYRVLZ40Wxks4d0gZfXJFWzvaGhl1WDX3OCiA.jpg"&gt;&lt;/p&gt;&lt;p&gt;</w:t>
      </w:r>
      <w:r>
        <w:rPr>
          <w:sz w:val="32"/>
          <w:szCs w:val="32"/>
        </w:rPr>
        <w:t>当然，并非所有人都乐于接受这种变化，有些人可能会担心信息过载或者隐私泄露的问题。但正如科技总是在不断进步一样，一些专家已经开始研究如何利用数据分析来提高用户体验，同时保护用户隐私，让“去博客”的双刃剑既不会伤害到人们，又不会失掉它本身所带来的便利性和多样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的是政策支持对于“去博客”的发展至关重要。不断完善相关法律法规，加强监管工作，以确保平台上的健康有序运行，对于提升整个网络环境质量至关重要。此外，还需要政府部门积极引导资源向这一领域倾斜，比如投资教育培训项目帮助年轻人掌握必要技能，以及鼓励企业进行研发投入以推动技术创新等措施，都将对“去博客”的长远发展产生深远影响。</w:t>
      </w:r>
      <w:r>
        <w:rPr>
          <w:sz w:val="32"/>
          <w:szCs w:val="32"/>
        </w:rPr>
        <w:t>&lt;/p&gt;&lt;p&gt;&lt;img src="/static-img/eW5GupHBgaQd_3mrZkByhO7FfU7m0N4haL0qPs-BxXcjpIt22pYRVLZ40Wxks4d0gZfXJFWzvaGhl1WDX3OCiA.jpg"&gt;&lt;/p&gt;&lt;p&gt;</w:t>
      </w:r>
      <w:r>
        <w:rPr>
          <w:sz w:val="32"/>
          <w:szCs w:val="32"/>
        </w:rPr>
        <w:t>综上所述，“去了布布”作为一种文化现象，其背后隐藏着技术革新、社群建设、经济增长以及政策支持等多重维度。虽然这场变革充满挑战，但同时也给予我们前所未有的自由与机会，让我们在这个快速变化的大背景下，不断寻求适应并发掘更多可能性。</w:t>
      </w:r>
      <w:r>
        <w:rPr>
          <w:sz w:val="32"/>
          <w:szCs w:val="32"/>
        </w:rPr>
        <w:t>&lt;/p&gt;&lt;p&gt;&lt;a href = "/doc/911948-</w:t>
      </w:r>
      <w:r>
        <w:rPr>
          <w:sz w:val="32"/>
          <w:szCs w:val="32"/>
        </w:rPr>
        <w:t>探索去播播背后的文化与科技革新数字化时代的娱乐变迁</w:t>
      </w:r>
      <w:r>
        <w:rPr>
          <w:sz w:val="32"/>
          <w:szCs w:val="32"/>
        </w:rPr>
        <w:t>.doc" rel="alternate" download="911948-</w:t>
      </w:r>
      <w:r>
        <w:rPr>
          <w:sz w:val="32"/>
          <w:szCs w:val="32"/>
        </w:rPr>
        <w:t>探索去播播背后的文化与科技革新数字化时代的娱乐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