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客人肿了照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八度光影一位摄影师的忙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度光影：一位摄影师的忙碌日记</w:t>
      </w:r>
      <w:r>
        <w:rPr>
          <w:sz w:val="32"/>
          <w:szCs w:val="32"/>
        </w:rPr>
        <w:t>&lt;/p&gt;&lt;p&gt;&lt;img src="/static-img/xq3_6PWZLOw9BHxMJJCH9uOq9_HVuVOvNTcvTti6vcpyV1v96MC5sevLQrazOLVZ.jpg"&gt;&lt;/p&gt;&lt;p&gt;</w:t>
      </w:r>
      <w:r>
        <w:rPr>
          <w:sz w:val="32"/>
          <w:szCs w:val="32"/>
        </w:rPr>
        <w:t>昨天，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，这对于我来说无疑是一段难忘的经历。作为一名职业摄影师，我已经习惯于面对各种不同的拍摄需求和挑战，但这一次，我的工作量达到了一个新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，第一位客人来到我的工作室，她是一位即将结婚的女士，希望能有精美的婚纱照作为纪念。我为她准备了一系列场景，从浪漫的花园到温馨的小屋，每一个角落都被精心布置，以展现她的优雅与魅力。镜头捕捉下了她那纯真的笑容和幸福的眼神，那是爱情最真实的情感记录。</w:t>
      </w:r>
      <w:r>
        <w:rPr>
          <w:sz w:val="32"/>
          <w:szCs w:val="32"/>
        </w:rPr>
        <w:t>&lt;/p&gt;&lt;p&gt;&lt;img src="/static-img/bvvPbRnENQxAqI4Jmpj1vuOq9_HVuVOvNTcvTti6vcrUyejyvs5CUogXvmUTQJ-EOt5-4poKFeB5s7NkBH6txQ.jpg"&gt;&lt;/p&gt;&lt;p&gt;</w:t>
      </w:r>
      <w:r>
        <w:rPr>
          <w:sz w:val="32"/>
          <w:szCs w:val="32"/>
        </w:rPr>
        <w:t>随后，不断有人涌入我的工作室，每个人都有自己独特的情感故事，他们都是想要通过照片留住时间、珍视瞬间或表达自己的情感。我见证了家庭团聚中的温馨互动，也见证了朋友之间深厚友谊的写真。在快节奏生活中，我们总是追求速度，却忽略了这些微小却至关重要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我休息了一会儿，但很快就再次投入到创作之中。每当我看到屏幕上渐渐显现出形象，我都会感到一种满足。这不仅仅是技术上的展示，更是我们内心深处的情感表达，是对过去、现在和未来的致敬。</w:t>
      </w:r>
      <w:r>
        <w:rPr>
          <w:sz w:val="32"/>
          <w:szCs w:val="32"/>
        </w:rPr>
        <w:t>&lt;/p&gt;&lt;p&gt;&lt;img src="/static-img/rD4gpSSZZmN2ZNdm4n6-TOOq9_HVuVOvNTcvTti6vcrUyejyvs5CUogXvmUTQJ-EOt5-4poKFeB5s7NkBH6txQ.jpg"&gt;&lt;/p&gt;&lt;p&gt;</w:t>
      </w:r>
      <w:r>
        <w:rPr>
          <w:sz w:val="32"/>
          <w:szCs w:val="32"/>
        </w:rPr>
        <w:t>晚上，当最后一位客人离开的时候，我感到有些疲惫但又充实。我意识到，无论如何努力，只要能够让更多的人在生活中找到属于他们自己的美好瞬间，那么所有辛勤付出的劳动都是值得的。明天，又将是一个新的开始，一天接待新的客人，一天天累积着光与影，让我们的世界更加绚烂多彩。</w:t>
      </w:r>
      <w:r>
        <w:rPr>
          <w:sz w:val="32"/>
          <w:szCs w:val="32"/>
        </w:rPr>
        <w:t>&lt;/p&gt;&lt;p&gt;&lt;a href = "/doc/912094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八度光影一位摄影师的忙碌日记</w:t>
      </w:r>
      <w:r>
        <w:rPr>
          <w:sz w:val="32"/>
          <w:szCs w:val="32"/>
        </w:rPr>
        <w:t>.doc" rel="alternate" download="912094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八度光影一位摄影师的忙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