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感的交换口述中的爱意传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我们常常忙碌于工作和生活，忽略了与伴侣之间的情感沟通。然而，通过一种特殊的方式——口述换爱，让我们重新思考如何表达我们的感情，并且在这个过程中获得更深层次的情感满足。</w:t>
      </w:r>
      <w:r>
        <w:rPr>
          <w:sz w:val="32"/>
          <w:szCs w:val="32"/>
        </w:rPr>
        <w:t>&lt;/p&gt;&lt;p&gt;&lt;img src="/static-img/j7MKQmeB8yftkaqTemWF5OOq9_HVuVOvNTcvTti6vcpyV1v96MC5sevLQrazOLVZ.jpg"&gt;&lt;/p&gt;&lt;p&gt;</w:t>
      </w:r>
      <w:r>
        <w:rPr>
          <w:sz w:val="32"/>
          <w:szCs w:val="32"/>
        </w:rPr>
        <w:t>首先，口述换爱是一种新的交流方式，它鼓励人们将自己的想法、感受和故事通过语言来表达。这种形式不仅限于恋人间，也可以是朋友之间或家人之间的一种交流方式。在这过程中，每个人都能够听到对方的声音，从而更好地理解彼此的心理状态，这对于维护关系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方法强调的是倾听，而不是简单地说话。当一个人用心倾听时，他们不仅能听到对方的话，还能感受到对方的情绪。这就像是在做一场心理旅行，无论是回忆过去还是展望未来，都能让双方更加接近。</w:t>
      </w:r>
      <w:r>
        <w:rPr>
          <w:sz w:val="32"/>
          <w:szCs w:val="32"/>
        </w:rPr>
        <w:t>&lt;/p&gt;&lt;p&gt;&lt;img src="/static-img/eTEmYXx6x6vdwd4JOPupjeOq9_HVuVOvNTcvTti6vcrUyejyvs5CUogXvmUTQJ-EOt5-4poKFeB5s7NkBH6txQ.jpg"&gt;&lt;/p&gt;&lt;p&gt;</w:t>
      </w:r>
      <w:r>
        <w:rPr>
          <w:sz w:val="32"/>
          <w:szCs w:val="32"/>
        </w:rPr>
        <w:t>再者，口述换爱还包含了一种互动性质的元素。当两个人的故事交织在一起时，他们会发现共同点，也许是相同经历，也许是相似的梦想。这些共同点有助于加深彼此间的情感纽带，使得关系变得更加牢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种形式也鼓励人们去探索自我。在讲述自己的故事时，我们往往会对自己进行反思，不仅了解自己的过去，更重要的是认识到现在和未来的自己。这种自我探索也是情感成长的一个重要方面。</w:t>
      </w:r>
      <w:r>
        <w:rPr>
          <w:sz w:val="32"/>
          <w:szCs w:val="32"/>
        </w:rPr>
        <w:t>&lt;/p&gt;&lt;p&gt;&lt;img src="/static-img/cL1FlbBp5gXqx6lMATx3FuOq9_HVuVOvNTcvTti6vcrUyejyvs5CUogXvmUTQJ-EOt5-4poKFeB5s7NkBH6txQ.jpg"&gt;&lt;/p&gt;&lt;p&gt;</w:t>
      </w:r>
      <w:r>
        <w:rPr>
          <w:sz w:val="32"/>
          <w:szCs w:val="32"/>
        </w:rPr>
        <w:t>另外，当我们把自己的内心世界透露给他人时，就像是打开了一个窗户，让真实的自己走出来。这也为建立起真诚和信任提供了机会，因为只有当我们敢于敞开心扉的时候，我们才能真正地看到彼此的人格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口述换爱还有它独特的疗愈效果。当一个人分享他们最深刻、最脆弱的一面时，那份勇气本身就是一种力量。而当另一个人以同样的勇气回应的时候，那份共鸣就如同一股温暖之风，将两人紧密地连结起来。此刻，他们不再只是两个人，而是一个团队，一起克服困难，一起前行向着美好的未来。</w:t>
      </w:r>
      <w:r>
        <w:rPr>
          <w:sz w:val="32"/>
          <w:szCs w:val="32"/>
        </w:rPr>
        <w:t>&lt;/p&gt;&lt;p&gt;&lt;img src="/static-img/uFpfrxYoohoyXbPqT25jueOq9_HVuVOvNTcvTti6vcrUyejyvs5CUogXvmUTQJ-EOt5-4poKFeB5s7NkBH6txQ.jpg"&gt;&lt;/p&gt;&lt;p&gt;</w:t>
      </w:r>
      <w:r>
        <w:rPr>
          <w:sz w:val="32"/>
          <w:szCs w:val="32"/>
        </w:rPr>
        <w:t>总之，口述换爱是一门艺术，它需要耐心、细腻和勇气。但正因为如此，它所带来的影响才那么巨大。如果你愿意尝试，用你的声音去触摸他人的灵魂，或许你会发现，你们之间构建起来的是一座比金钱宝藏更珍贵的心灵桥梁。</w:t>
      </w:r>
      <w:r>
        <w:rPr>
          <w:sz w:val="32"/>
          <w:szCs w:val="32"/>
        </w:rPr>
        <w:t>&lt;/p&gt;&lt;p&gt;&lt;a href = "/doc/912187-</w:t>
      </w:r>
      <w:r>
        <w:rPr>
          <w:sz w:val="32"/>
          <w:szCs w:val="32"/>
        </w:rPr>
        <w:t>情感的交换口述中的爱意传递</w:t>
      </w:r>
      <w:r>
        <w:rPr>
          <w:sz w:val="32"/>
          <w:szCs w:val="32"/>
        </w:rPr>
        <w:t>.doc" rel="alternate" download="912187-</w:t>
      </w:r>
      <w:r>
        <w:rPr>
          <w:sz w:val="32"/>
          <w:szCs w:val="32"/>
        </w:rPr>
        <w:t>情感的交换口述中的爱意传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