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跳舞突然被开到最大视频教育环境中的突发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舞台：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&lt;/p&gt;&lt;p&gt;&lt;img src="/static-img/BfA63B8l6bJ3J7hrWn7V3O7FfU7m0N4haL0qPs-BxXcfuKUa5ZUuvlhhTft1sdlL.jpg"&gt;&lt;/p&gt;&lt;p&gt;</w:t>
      </w:r>
      <w:r>
        <w:rPr>
          <w:sz w:val="32"/>
          <w:szCs w:val="32"/>
        </w:rPr>
        <w:t>是什么让这个平静的教室瞬间变成舞蹈的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二下午，阳光透过窗户洒在了教室的桌子上，学生们正专心致志地准备即将开始的数学测试。然而，这个宁静的场景很快就被打破了。当时任班主任张老师站在讲台前准备布置作业时，一阵突如其来的音乐声响起，让全班同学都惊讶地抬头看去。</w:t>
      </w:r>
      <w:r>
        <w:rPr>
          <w:sz w:val="32"/>
          <w:szCs w:val="32"/>
        </w:rPr>
        <w:t>&lt;/p&gt;&lt;p&gt;&lt;img src="/static-img/NhDjQW6-iGPO4v18T3XL6e7FfU7m0N4haL0qPs-BxXcjpIt22pYRVLZ40Wxks4d0gZfXJFWzvaGhl1WDX3OCiA.jpg"&gt;&lt;/p&gt;&lt;p&gt;</w:t>
      </w:r>
      <w:r>
        <w:rPr>
          <w:sz w:val="32"/>
          <w:szCs w:val="32"/>
        </w:rPr>
        <w:t>音乐是怎样从无声变为震撼的情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似乎来自于某个神秘的地方，它一路传遍了整个教室，每个人都能感受到那份强烈而又引人入胜的声音。张老师本想制止这突如其来的声音，但就在他要说出话来之前，那旋律已经深深地吸引住了他的注意力。他放下手中的作业，走向音源，并且发现是一个小朋友带着手机播放的一首流行歌曲。</w:t>
      </w:r>
      <w:r>
        <w:rPr>
          <w:sz w:val="32"/>
          <w:szCs w:val="32"/>
        </w:rPr>
        <w:t>&lt;/p&gt;&lt;p&gt;&lt;img src="/static-img/l5jnJjOiqOC9XsBAjV3zw-7FfU7m0N4haL0qPs-BxXcjpIt22pYRVLZ40Wxks4d0gZfXJFWzvaGhl1WDX3OCiA.jpg"&gt;&lt;/p&gt;&lt;p&gt;</w:t>
      </w:r>
      <w:r>
        <w:rPr>
          <w:sz w:val="32"/>
          <w:szCs w:val="32"/>
        </w:rPr>
        <w:t>小朋友为什么会不经意间启动这样的“闯入者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小朋友是在试图缓解自己紧张的心情，他觉得这种方式可以帮助自己和同学们放松一下。尽管如此，这样的行为也触发了一系列不可预知的情况。在学校里，电子设备通常是不允许使用的，因此小朋友并没有意识到自己的行为可能会给大家带来多大的影响。</w:t>
      </w:r>
      <w:r>
        <w:rPr>
          <w:sz w:val="32"/>
          <w:szCs w:val="32"/>
        </w:rPr>
        <w:t>&lt;/p&gt;&lt;p&gt;&lt;img src="/static-img/h4MAKnTykn7m9p3B9E31Le7FfU7m0N4haL0qPs-BxXcjpIt22pYRVLZ40Wxks4d0gZfXJFWzvaGhl1WDX3OCiA.jpeg"&gt;&lt;/p&gt;&lt;p&gt;</w:t>
      </w:r>
      <w:r>
        <w:rPr>
          <w:sz w:val="32"/>
          <w:szCs w:val="32"/>
        </w:rPr>
        <w:t>老师如何处理这一突发事件，以及它对大家产生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情况，张老师迅速做出了反应。他意识到这个机会可以用来增进与学生之间的情感联系，同时也是一个展示自我和团队精神的大好机会。于是，他决定抓住这一刻，用以激励每一个人展现他们内心真正的声音和热情。</w:t>
      </w:r>
      <w:r>
        <w:rPr>
          <w:sz w:val="32"/>
          <w:szCs w:val="32"/>
        </w:rPr>
        <w:t>&lt;/p&gt;&lt;p&gt;&lt;img src="/static-img/lnE80hwEolQd1eEDcDnXlu7FfU7m0N4haL0qPs-BxXcjpIt22pYRVLZ40Wxks4d0gZfXJFWzvaGhl1WDX3OCiA.jpeg"&gt;&lt;/p&gt;&lt;p&gt;</w:t>
      </w:r>
      <w:r>
        <w:rPr>
          <w:sz w:val="32"/>
          <w:szCs w:val="32"/>
        </w:rPr>
        <w:t>这次“大冒险”之后发生了什么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继续响起，整个教室变得充满活力，不仅仅是因为那首歌，而更重要的是因为它唤醒了一种不同的生活态度。这次尝试虽然违反了规则，但却揭示出学习环境中隐藏的问题——人们往往缺乏勇气表达自己的真实感受，也缺乏足够的心理空间去释放压力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经历转化为更加积极、健康的人际互动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后，无论是学生还是教师，都有所改变。大家学会接受新的挑战，并且学会通过创造性的方式解决问题。这不仅加深了解决方案之间联系，而且还培养出了更多创新思维。此外，它还提醒我们，即使在最严格控制下的环境中，只需一点点勇气，就能打开新的可能性之门，让原本平淡无奇的事物变成一次难忘的小冒险。</w:t>
      </w:r>
      <w:r>
        <w:rPr>
          <w:sz w:val="32"/>
          <w:szCs w:val="32"/>
        </w:rPr>
        <w:t>&lt;/p&gt;&lt;p&gt;&lt;a href = "/doc/912336-</w:t>
      </w:r>
      <w:r>
        <w:rPr>
          <w:sz w:val="32"/>
          <w:szCs w:val="32"/>
        </w:rPr>
        <w:t>老师上课跳舞突然被开到最大视频教育环境中的突发表演</w:t>
      </w:r>
      <w:r>
        <w:rPr>
          <w:sz w:val="32"/>
          <w:szCs w:val="32"/>
        </w:rPr>
        <w:t>.doc" rel="alternate" download="912336-</w:t>
      </w:r>
      <w:r>
        <w:rPr>
          <w:sz w:val="32"/>
          <w:szCs w:val="32"/>
        </w:rPr>
        <w:t>老师上课跳舞突然被开到最大视频教育环境中的突发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