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铭记与告别的金属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E1ekSVdPS8JFPpNhG2nCCeOq9_HVuVOvNTcvTti6vcpyV1v96MC5sevLQrazOLVZ.jpeg"&gt;&lt;/p&gt;&lt;p&gt;</w:t>
      </w:r>
      <w:r>
        <w:rPr>
          <w:sz w:val="32"/>
          <w:szCs w:val="32"/>
        </w:rPr>
        <w:t>是什么让这枚硬币成为诀别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每一个角落，似乎总有那么一些物品能够触动我们的情感。它们可能是家中传代的古董，一件曾经陪伴我们成长的玩具，也或许是一枚简单却深远意义的大名为“一枚硬币”的东西。在这个故事里，我们将探讨一枚普通看似无关紧要的硬币背后的故事，以及它为什么能成为人们心中的“诀别词”。</w:t>
      </w:r>
      <w:r>
        <w:rPr>
          <w:sz w:val="32"/>
          <w:szCs w:val="32"/>
        </w:rPr>
        <w:t>&lt;/p&gt;&lt;p&gt;&lt;img src="/static-img/e9J8MUQCVpeR1gVSeIBtp-Oq9_HVuVOvNTcvTti6vcrUyejyvs5CUogXvmUTQJ-EOt5-4poKFeB5s7NkBH6txQ.jpg"&gt;&lt;/p&gt;&lt;p&gt;</w:t>
      </w:r>
      <w:r>
        <w:rPr>
          <w:sz w:val="32"/>
          <w:szCs w:val="32"/>
        </w:rPr>
        <w:t>它是如何被赋予特别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们收到来自祖父母、外婆或其他长辈的一笔钱时，那个时候最让人兴奋的是不是直接拿去买自己想要的小玩意儿，而是在他们亲手交给你那刻，眼神中的温暖和期待，让那些小钱感觉就像是从天而降的一种礼物。这样的场景下，那些小额银圆仿佛被赋予了特殊的力量，它们不仅仅是金钱，更代表着爱与承诺。</w:t>
      </w:r>
      <w:r>
        <w:rPr>
          <w:sz w:val="32"/>
          <w:szCs w:val="32"/>
        </w:rPr>
        <w:t>&lt;/p&gt;&lt;p&gt;&lt;img src="/static-img/rF3ezEmtkBOF2exXw-GiTeOq9_HVuVOvNTcvTti6vcrUyejyvs5CUogXvmUTQJ-EOt5-4poKFeB5s7NkBH6txQ.png"&gt;&lt;/p&gt;&lt;p&gt;</w:t>
      </w:r>
      <w:r>
        <w:rPr>
          <w:sz w:val="32"/>
          <w:szCs w:val="32"/>
        </w:rPr>
        <w:t>它怎样影响了人们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孩子们慢慢长大，他们开始意识到那些曾经认为微不足道的小钱，其实承载着更深层次的情感价值。一旦某位亲人离世，或许会有一些珍贵的人生回忆与遗产留给后人，其中很可能包括那只独特的小银圆。这时，这个原本只是一个用来支付日常开支的小工具，就变成了家庭成员之间心灵连接的一个桥梁，是一种对过去美好时光和未来的祝福。</w:t>
      </w:r>
      <w:r>
        <w:rPr>
          <w:sz w:val="32"/>
          <w:szCs w:val="32"/>
        </w:rPr>
        <w:t>&lt;/p&gt;&lt;p&gt;&lt;img src="/static-img/JpZWbkntIfy2oGXSDjgehuOq9_HVuVOvNTcvTti6vcrUyejyvs5CUogXvmUTQJ-EOt5-4poKFeB5s7NkBH6txQ.jpg"&gt;&lt;/p&gt;&lt;p&gt;</w:t>
      </w:r>
      <w:r>
        <w:rPr>
          <w:sz w:val="32"/>
          <w:szCs w:val="32"/>
        </w:rPr>
        <w:t>为什么选择“一枚硬币”作为告别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人们习惯于用物品来表达自己的情感和期望。比如，在西方国家，有句谚语：“</w:t>
      </w:r>
      <w:r>
        <w:rPr>
          <w:sz w:val="32"/>
          <w:szCs w:val="32"/>
        </w:rPr>
        <w:t>A penny saved is a penny earned.”</w:t>
      </w:r>
      <w:r>
        <w:rPr>
          <w:sz w:val="32"/>
          <w:szCs w:val="32"/>
        </w:rPr>
        <w:t>（省下了一分钱就是挣到了这一分钱）但对于中国人来说，“一分财宝”，则更多体现了对生命珍贵以及对未来充满希望的情感。当有人告别的时候，如果他带上了一面镜子，用以提醒对方永远保持纯洁的心灵；或者如果她送出了一本书，用以激励对方永不放弃学习追求，那么，为何不能把那封信中的最后几字——即使只是一张精致的手工制作的小银圆——作为最终告白呢？</w:t>
      </w:r>
      <w:r>
        <w:rPr>
          <w:sz w:val="32"/>
          <w:szCs w:val="32"/>
        </w:rPr>
        <w:t>&lt;/p&gt;&lt;p&gt;&lt;img src="/static-img/l3osQYoHOGQF3gj2VjP0TOOq9_HVuVOvNTcvTti6vcrUyejyvs5CUogXvmUTQJ-EOt5-4poKFeB5s7NkBH6txQ.png"&gt;&lt;/p&gt;&lt;p&gt;</w:t>
      </w:r>
      <w:r>
        <w:rPr>
          <w:sz w:val="32"/>
          <w:szCs w:val="32"/>
        </w:rPr>
        <w:t>该怎么处理这种特殊意义上的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诀别词”的家庭成员而言，要如何处理这些已经失去了原有的使用功能，但却仍然充满情感价值的物品呢？有些人可能会选择将其摆放在家中显眼的地方，以此提醒自己每天都不要忘记那个人的存在。而另一些，则愿意把它们转化为纪念品，比如打造成装饰品或者镶嵌进戒指内，使其既保留了原始形态又增添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份记忆与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论是科技还是社会结构，都在不断地演进。那么，对于这些作为家族历史重要部分、个人生活见证者的一串串小银圆，我们应该怎样去保护它们，以及它们所蕴含的情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并不复杂，只需要一点点耐心、细心和尊重就可以实现。如果可以的话，最好将这些小银圓保存起来，并且告诉后代关于它们背后的故事，这样便能确保这份记忆不会因为时间流逝而消散。而对于现代年轻一代，他们也同样有责任，将这种精神延续下去，无论是在数字世界还是现实生活中。这正是一个关于传递爱意、守护记忆以及铭刻往昔美好瞬间的问题。</w:t>
      </w:r>
      <w:r>
        <w:rPr>
          <w:sz w:val="32"/>
          <w:szCs w:val="32"/>
        </w:rPr>
        <w:t>&lt;/p&gt;&lt;p&gt;&lt;a href = "/doc/912870-</w:t>
      </w:r>
      <w:r>
        <w:rPr>
          <w:sz w:val="32"/>
          <w:szCs w:val="32"/>
        </w:rPr>
        <w:t>一枚硬币诀别词铭记与告别的金属印记</w:t>
      </w:r>
      <w:r>
        <w:rPr>
          <w:sz w:val="32"/>
          <w:szCs w:val="32"/>
        </w:rPr>
        <w:t>.doc" rel="alternate" download="912870-</w:t>
      </w:r>
      <w:r>
        <w:rPr>
          <w:sz w:val="32"/>
          <w:szCs w:val="32"/>
        </w:rPr>
        <w:t>一枚硬币诀别词铭记与告别的金属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