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的奴隶体验极限的服务与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分钟的奴隶：体验极限的服务与束缚</w:t>
      </w:r>
      <w:r>
        <w:rPr>
          <w:sz w:val="32"/>
          <w:szCs w:val="32"/>
        </w:rPr>
        <w:t>&lt;/p&gt;&lt;p&gt;&lt;img src="/static-img/05OujDRkWTFXg0pQGVMTr9MrJQrQZK6MyAd1xg9ZSKPc8vDYNFoxGjTeSlTTgJJM.jpg"&gt;&lt;/p&gt;&lt;p&gt;</w:t>
      </w:r>
      <w:r>
        <w:rPr>
          <w:sz w:val="32"/>
          <w:szCs w:val="32"/>
        </w:rPr>
        <w:t>在这个充满挑战和刺激的世界里，有一种特殊的体验能让人感受到被束缚、被服务的快乐。这是一种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的心理游戏，它要求参与者在极短时间内，完全放弃自己的控制权，让别人决定自己的每一个动作。这种体验不仅仅是对身体的一种考验，更是一次深刻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过程从一开始就充满了紧张和期待。参与者会被带到一个特别设计的地点，一系列安全措施确保他们不会有任何伤害，但这并不能减轻他们即将经历的事情所带来的恐惧。在这里，他们需要全身心地投入到这一场景中，放下所有的情绪和杂念，只专注于即将到来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pSbUie8x2vOYLFP24r0DNNMrJQrQZK6MyAd1xg9ZSKM8OK45vRPKxdT8mB_wk1JsOIASJh3CXbMTNiB-c_4n-Gmm_lM7M8GnfX3-c0bQaYBHNiZ0ncTn5z6pq8z_F-sbQx1JcrZquQmmAzMZF1cVOg.jpg"&gt;&lt;/p&gt;&lt;p&gt;</w:t>
      </w:r>
      <w:r>
        <w:rPr>
          <w:sz w:val="32"/>
          <w:szCs w:val="32"/>
        </w:rPr>
        <w:t>随着时间一点点过去，每个参与者都必须适应新的环境和规则。他们可能会穿上特定的服装，佩戴不同的道具或项圈，这些都是为了增加现实感，让整个过程更加真实可信。此外，还有一套严格遵守的规则，比如不能说话、只能按照指令行动等，这些都加强了这个游戏中的“受”的角色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会遇到各种各样的挑战，从简单的小任务，如按时完成某个动作，到更复杂的大型演习，如模拟某种特殊情境，都需要高度的集中力和耐心。而当这些小任务堆积起来后，就形成了一条长长而又曲折的人生路程，每一步都要小心翼翼地走好。</w:t>
      </w:r>
      <w:r>
        <w:rPr>
          <w:sz w:val="32"/>
          <w:szCs w:val="32"/>
        </w:rPr>
        <w:t>&lt;/p&gt;&lt;p&gt;&lt;img src="/static-img/77G1Fbbkiez1VQlttNrVqtMrJQrQZK6MyAd1xg9ZSKM8OK45vRPKxdT8mB_wk1JsOIASJh3CXbMTNiB-c_4n-Gmm_lM7M8GnfX3-c0bQaYBHNiZ0ncTn5z6pq8z_F-sbQx1JcrZquQmmAzMZF1cVOg.jpg"&gt;&lt;/p&gt;&lt;p&gt;</w:t>
      </w:r>
      <w:r>
        <w:rPr>
          <w:sz w:val="32"/>
          <w:szCs w:val="32"/>
        </w:rPr>
        <w:t>但是，不同的是，在这里，没有失败只有成长。每一次尝试，无论成功还是失败，都是一次宝贵的经验。这就是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最独特的地方，它不仅提供了一次绝妙的情感释放，更重要的是它教会我们如何面对压力如何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最后一秒钟来临时，那份解脱无比。一切结束，但是记忆却永远留下来。这是一个关于自我发现、自我超越以及自我提升的一个旅程，而这段旅程，无论何时何地，都值得去体验一次。如果你想成为那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里的奴隶，如果你愿意接受这样的挑战，那么现在就可以开始你的旅程吧。</w:t>
      </w:r>
      <w:r>
        <w:rPr>
          <w:sz w:val="32"/>
          <w:szCs w:val="32"/>
        </w:rPr>
        <w:t>&lt;/p&gt;&lt;p&gt;&lt;img src="/static-img/zmxW6ogYC3B26eol4rhBStMrJQrQZK6MyAd1xg9ZSKM8OK45vRPKxdT8mB_wk1JsOIASJh3CXbMTNiB-c_4n-Gmm_lM7M8GnfX3-c0bQaYBHNiZ0ncTn5z6pq8z_F-sbQx1JcrZquQmmAzMZF1cVOg.jpg"&gt;&lt;/p&gt;&lt;p&gt;&lt;a href = "/doc/912901-60</w:t>
      </w:r>
      <w:r>
        <w:rPr>
          <w:sz w:val="32"/>
          <w:szCs w:val="32"/>
        </w:rPr>
        <w:t>分钟的奴隶体验极限的服务与束缚</w:t>
      </w:r>
      <w:r>
        <w:rPr>
          <w:sz w:val="32"/>
          <w:szCs w:val="32"/>
        </w:rPr>
        <w:t>.doc" rel="alternate" download="912901-60</w:t>
      </w:r>
      <w:r>
        <w:rPr>
          <w:sz w:val="32"/>
          <w:szCs w:val="32"/>
        </w:rPr>
        <w:t>分钟的奴隶体验极限的服务与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