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里的单身生活一个女人的孤独与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话里的单身生活：一个女人的孤独与寻觅</w:t>
      </w:r>
      <w:r>
        <w:rPr>
          <w:sz w:val="32"/>
          <w:szCs w:val="32"/>
        </w:rPr>
        <w:t>&lt;/p&gt;&lt;p&gt;&lt;img src="/static-img/99VHeXk059-2_WSFZSXR8PHXf3ZFc4gB_94NFhGL3i0.jpg"&gt;&lt;/p&gt;&lt;p&gt;</w:t>
      </w:r>
      <w:r>
        <w:rPr>
          <w:sz w:val="32"/>
          <w:szCs w:val="32"/>
        </w:rPr>
        <w:t>在这个数字化的时代，电话已经成为人们日常沟通的重要工具。对于单身的女人来说，电话不仅是联系家人朋友的手段，也成为了她表达自己、寻找陪伴和体验情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话中的自我探索</w:t>
      </w:r>
      <w:r>
        <w:rPr>
          <w:sz w:val="32"/>
          <w:szCs w:val="32"/>
        </w:rPr>
        <w:t>&lt;/p&gt;&lt;p&gt;&lt;img src="/static-img/fvq-UlBMR5g4kNZjfGhAVvHXf3ZFc4gB_94NFhGL3i0.jpg"&gt;&lt;/p&gt;&lt;p&gt;</w:t>
      </w:r>
      <w:r>
        <w:rPr>
          <w:sz w:val="32"/>
          <w:szCs w:val="32"/>
        </w:rPr>
        <w:t>自我认知是个人成长的一个重要阶段。通过与他人的交流，单身女人可以更深入地了解自己的想法、感受和需求。她们可能会在电话里分享自己的梦想和困惑，与他人交换意见，从而加深对自己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话里的社交网络</w:t>
      </w:r>
      <w:r>
        <w:rPr>
          <w:sz w:val="32"/>
          <w:szCs w:val="32"/>
        </w:rPr>
        <w:t>&lt;/p&gt;&lt;p&gt;&lt;img src="/static-img/hJXBpifSIYrEp1cDnxTX2fHXf3ZFc4gB_94NFhGL3i0.jpg"&gt;&lt;/p&gt;&lt;p&gt;</w:t>
      </w:r>
      <w:r>
        <w:rPr>
          <w:sz w:val="32"/>
          <w:szCs w:val="32"/>
        </w:rPr>
        <w:t>尽管互联网社会让人们能够轻松地找到新的朋友，但很多时候，真实的人际关系仍旧无法取代。在单身女性的心中，手机成了他们连接现实世界的桥梁。通过不断拨打和接听这些号码，她们维系着彼此间的情谊，这些都是难以在虚拟空间找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话中的情感支持</w:t>
      </w:r>
      <w:r>
        <w:rPr>
          <w:sz w:val="32"/>
          <w:szCs w:val="32"/>
        </w:rPr>
        <w:t>&lt;/p&gt;&lt;p&gt;&lt;img src="/static-img/-w34vNyx2zuVz1KZrqHObfHXf3ZFc4gB_94NFhGL3i0.png"&gt;&lt;/p&gt;&lt;p&gt;</w:t>
      </w:r>
      <w:r>
        <w:rPr>
          <w:sz w:val="32"/>
          <w:szCs w:val="32"/>
        </w:rPr>
        <w:t>当生活中遇到挫折时，有时候最需要的是一份温暖的心意或是倾诉的话语。在这种情况下，女人的手机就像是一个守护者，为她们提供了无形但又不可替代的情感支撑。这不仅仅是一次性交流，更是一种持续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话里的职业发展</w:t>
      </w:r>
      <w:r>
        <w:rPr>
          <w:sz w:val="32"/>
          <w:szCs w:val="32"/>
        </w:rPr>
        <w:t>&lt;/p&gt;&lt;p&gt;&lt;img src="/static-img/c60whlvouqfdo0-H-4YDifHXf3ZFc4gB_94NFhGL3i0.jpg"&gt;&lt;/p&gt;&lt;p&gt;</w:t>
      </w:r>
      <w:r>
        <w:rPr>
          <w:sz w:val="32"/>
          <w:szCs w:val="32"/>
        </w:rPr>
        <w:t>工作往往也是一个人成长过程中的一个重要部分。在职场上，每一次成功或者失败都值得记录下来。而那些来自同事、导师或客户的鼓励信件，无疑为她们提供了宝贵的资源，使她们能够更好地面对挑战，并从中吸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话中的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推崇独立自主，但对于许多人来说，一段美好的感情依然是生活中最宝贵的事情。当爱情出现时，那个熟悉的声音变得特别，而每一次通话似乎都能带来前所未有的快乐。这样的经历，不管结果如何，都将成为那位女人的宝贵回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话后的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通话结束后，无论是否愉快，她们都会有所反思——这段关系意味着什么？它给我的生命增添了哪些价值？思考之后，她们也会开始规划未来，即使是在追求一种平静稳定的状态，他们也愿意去尝试，因为只有这样，他们才能真正理解自己想要的是什么。这就是为什么，在那个小屏幕上闪烁着各式各样的号码背后，是那么多故事等待被发现和讲述。</w:t>
      </w:r>
      <w:r>
        <w:rPr>
          <w:sz w:val="32"/>
          <w:szCs w:val="32"/>
        </w:rPr>
        <w:t>&lt;/p&gt;&lt;p&gt;&lt;a href = "/doc/913156-</w:t>
      </w:r>
      <w:r>
        <w:rPr>
          <w:sz w:val="32"/>
          <w:szCs w:val="32"/>
        </w:rPr>
        <w:t>电话里的单身生活一个女人的孤独与寻觅</w:t>
      </w:r>
      <w:r>
        <w:rPr>
          <w:sz w:val="32"/>
          <w:szCs w:val="32"/>
        </w:rPr>
        <w:t>.doc" rel="alternate" download="913156-</w:t>
      </w:r>
      <w:r>
        <w:rPr>
          <w:sz w:val="32"/>
          <w:szCs w:val="32"/>
        </w:rPr>
        <w:t>电话里的单身生活一个女人的孤独与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