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超级好看的文本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上，除了耳坠和耳环之外，还有一个超酷的装饰方式，那就是文本设计的耳洞。今天，我就带你一起探索一下这背后的文化，也许你会对这个小小的创意点子心动。</w:t>
      </w:r>
      <w:r>
        <w:rPr>
          <w:sz w:val="32"/>
          <w:szCs w:val="32"/>
        </w:rPr>
        <w:t>&lt;/p&gt;&lt;p&gt;&lt;img src="/static-img/xJGExphs6Ni5ubvk8vmYzCJH_au46RPI9m2r8ZpiWyQ.jpg"&gt;&lt;/p&gt;&lt;p&gt;</w:t>
      </w:r>
      <w:r>
        <w:rPr>
          <w:sz w:val="32"/>
          <w:szCs w:val="32"/>
        </w:rPr>
        <w:t>首先，我们得了解什么是文本设计耳洞。这其实是一种将文字或图形刻印在皮肤上的艺术形式，可以是英文缩写、日文字符或者任何其他想象中的符号。这些文字通常被用来表达个人的信仰、爱好甚至是某种秘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潮流感兴趣，你可能已经听说过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汇了。它通常指的是那些可以直接下载并打印出来的文本设计模板，这些模板可以用于自定义你的耳洞效果。你只需要选择喜欢的款式，按照说明进行操作，就能拥有属于自己的独特标志。</w:t>
      </w:r>
      <w:r>
        <w:rPr>
          <w:sz w:val="32"/>
          <w:szCs w:val="32"/>
        </w:rPr>
        <w:t>&lt;/p&gt;&lt;p&gt;&lt;img src="/static-img/7H5LLCfXSSTV9oexV74alyJH_au46RPI9m2r8ZpiWyQ.jpg"&gt;&lt;/p&gt;&lt;p&gt;</w:t>
      </w:r>
      <w:r>
        <w:rPr>
          <w:sz w:val="32"/>
          <w:szCs w:val="32"/>
        </w:rPr>
        <w:t>当然，这种自我定制还不仅限于文字。在一些社区里，你还可以找到各种复杂而精美的图形和符号，这些都是网友们分享出来的一部分。如果你想要更专业一点，可以考虑找一位经验丰富的手工艺人，他们能够根据你的需求定制出专属版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忘记安全第一。当尝试这种身体装饰时，最重要的是确保卫生和无痛。一旦决定后，要找一个信誉良好的店铺或专业的人士来完成这一步，并且务必遵循正确的清洁和护理程序，以免引起不必要的问题。</w:t>
      </w:r>
      <w:r>
        <w:rPr>
          <w:sz w:val="32"/>
          <w:szCs w:val="32"/>
        </w:rPr>
        <w:t>&lt;/p&gt;&lt;p&gt;&lt;img src="/static-img/iWuu-hwpmJQbIAnn3IA_6SJH_au46RPI9m2r8ZpiWyQ.jpg"&gt;&lt;/p&gt;&lt;p&gt;</w:t>
      </w:r>
      <w:r>
        <w:rPr>
          <w:sz w:val="32"/>
          <w:szCs w:val="32"/>
        </w:rPr>
        <w:t>最后，让我们聊聊文化意义吧。在不同的文化中，身体装饰往往承载着深远的情感意义。对于追求个性化与身份表达的人来说，无论是在学校、工作场所还是社交活动中，都能通过这样的方式传达出自己独特的声音。这正如字面上的“听觉”，通过视觉享受一种存在感，即便没有实际的声音也能让人感到非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文本设计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扇窗口，让我们体验到个性化与自我表达之间美妙的小径。不妨试一试，看看这份创新是否适合你的风格！</w:t>
      </w:r>
      <w:r>
        <w:rPr>
          <w:sz w:val="32"/>
          <w:szCs w:val="32"/>
        </w:rPr>
        <w:t>&lt;/p&gt;&lt;p&gt;&lt;img src="/static-img/cYDHwt4l50PSRp7XLANMwCJH_au46RPI9m2r8ZpiWyQ.jpg"&gt;&lt;/p&gt;&lt;p&gt;&lt;a href = "/doc/91318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好看的文本设计</w:t>
      </w:r>
      <w:r>
        <w:rPr>
          <w:sz w:val="32"/>
          <w:szCs w:val="32"/>
        </w:rPr>
        <w:t>.doc" rel="alternate" download="91318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好看的文本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