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远方的绿意探索她见青山中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绿意：探索“她见青山”中的文学魅力</w:t>
      </w:r>
      <w:r>
        <w:rPr>
          <w:sz w:val="32"/>
          <w:szCs w:val="32"/>
        </w:rPr>
        <w:t>&lt;/p&gt;&lt;p&gt;&lt;img src="/static-img/pT3gtR0kxn2mPECNdZ5UuiE0Jn7IAK4mKO2HvHplmWV6dcpEsyd09JvAUN1wfKc3.jpg"&gt;&lt;/p&gt;&lt;p&gt;</w:t>
      </w:r>
      <w:r>
        <w:rPr>
          <w:sz w:val="32"/>
          <w:szCs w:val="32"/>
        </w:rPr>
        <w:t>在当下这个信息爆炸的时代，人们对于免费阅读的需求日益增长。网络小说平台上，一部部作品频繁更新，吸引着无数读者投入其中。其中，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便是一款备受瞩目的作品，它以其独特的情感表达和深刻的人生哲理，不仅吸引了众多书迷，还为人士提供了一个了解不同文化背景下的生活方式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通过主人公“她”的视角展开叙述，她是一个普通的小镇女孩，在一次偶然的机会中被卷入了一系列复杂的人际关系之中。在她的眼里，每一座青山背后都隐藏着故事，每一次遇到困难都是成长的一课。她不仅学会了如何面对逆境，更学会了如何去发现生命中的美好。</w:t>
      </w:r>
      <w:r>
        <w:rPr>
          <w:sz w:val="32"/>
          <w:szCs w:val="32"/>
        </w:rPr>
        <w:t>&lt;/p&gt;&lt;p&gt;&lt;img src="/static-img/FCXv1QPd55IxdoK_YMYFuyE0Jn7IAK4mKO2HvHplmWVK7p8OcBYsGwdkvMeb9GgI5L0b9J4iIFFC6yJPagVvao5S5c3OONJ9zKae01GDOecM7RbJav88jpJgcwNd2RUm.jpg"&gt;&lt;/p&gt;&lt;p&gt;</w:t>
      </w:r>
      <w:r>
        <w:rPr>
          <w:sz w:val="32"/>
          <w:szCs w:val="32"/>
        </w:rPr>
        <w:t>在实际应用中，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这一主题常常被用来激励人们面对困难时不要放弃，应勇于追求自己的梦想。而对于那些热衷于文学创作和分析的人来说，这也是一次宝贵的学习机会，他们可以从作品中汲取灵感，并尝试将这些情感与现实生活相结合，从而更好地理解人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该书籍提供了免费阅读服务，对于喜欢探索新书籍和作者们最新创作内容的人群来说，无疑是极大的福音。不论是在家、在办公室还是在通勤途中，只要有手机，就能随时随地享受到高质量的小说阅读体验。这不仅节省了时间，也拓宽了读者的视野，让更多人能够接触到自己可能不会轻易去寻找，但又充满价值和启发性的内容。</w:t>
      </w:r>
      <w:r>
        <w:rPr>
          <w:sz w:val="32"/>
          <w:szCs w:val="32"/>
        </w:rPr>
        <w:t>&lt;/p&gt;&lt;p&gt;&lt;img src="/static-img/9xifB2S4LQw-gDXg1Ygi4CE0Jn7IAK4mKO2HvHplmWVK7p8OcBYsGwdkvMeb9GgI5L0b9J4iIFFC6yJPagVvao5S5c3OONJ9zKae01GDOecM7RbJav88jpJgcwNd2RUm.jpg"&gt;&lt;/p&gt;&lt;p&gt;</w:t>
      </w:r>
      <w:r>
        <w:rPr>
          <w:sz w:val="32"/>
          <w:szCs w:val="32"/>
        </w:rPr>
        <w:t>总结来说，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不仅是一本小说，更是关于勇气、坚持与成长的一个缩影，它以一种简单而深刻的方式讲述着人生的点点滴滴，为我们提供了一种新的看待生活方式的视角。同时，这样的免费阅读服务也为社会上的读者带来了更多选择，让每个人都能根据自己的喜好找到属于自己的世界。在这个快节奏、高压力的时代，“她见青山”的故事正成为许多人的精神食粮，而它所代表的心灵慰藉则是每个心灵深处渴望得到的一份安慰。</w:t>
      </w:r>
      <w:r>
        <w:rPr>
          <w:sz w:val="32"/>
          <w:szCs w:val="32"/>
        </w:rPr>
        <w:t>&lt;/p&gt;&lt;p&gt;&lt;a href = "/doc/913346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方的绿意探索她见青山中的文学魅力</w:t>
      </w:r>
      <w:r>
        <w:rPr>
          <w:sz w:val="32"/>
          <w:szCs w:val="32"/>
        </w:rPr>
        <w:t>.doc" rel="alternate" download="913346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方的绿意探索她见青山中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