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公司内部的奇葩领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公司内部的奇葩领导</w:t>
      </w:r>
      <w:r>
        <w:rPr>
          <w:sz w:val="32"/>
          <w:szCs w:val="32"/>
        </w:rPr>
        <w:t>&lt;/p&gt;&lt;p&gt;&lt;img src="/static-img/xjnjjO0ql4rXk-fhZWz1IRwJ-gWDkIC0f2t0JqW8Gs82g6ZOMSNKaUjxiGJtZdAS.png"&gt;&lt;/p&gt;&lt;p&gt;</w:t>
      </w:r>
      <w:r>
        <w:rPr>
          <w:sz w:val="32"/>
          <w:szCs w:val="32"/>
        </w:rPr>
        <w:t>他真的就是我们口中的“老板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每个企业都需要一位杰出的领导者来引领团队前进。然而，现实中有很多“老板”，他们不仅仅是一群管理者，更是公司文化和工作氛围的重要塑造者。在我们的故事中，有这样一个人，他被同事们称为“极品”。</w:t>
      </w:r>
      <w:r>
        <w:rPr>
          <w:sz w:val="32"/>
          <w:szCs w:val="32"/>
        </w:rPr>
        <w:t>&lt;/p&gt;&lt;p&gt;&lt;img src="/static-img/-KYSfKiCFHI0c9OBOy6c6BwJ-gWDkIC0f2t0JqW8Gs8NUowkf-8ds02yFC1N5-mTBiHD4dgEJrszyoiCuS4a-JgR9fRIV-olhoDJYQjoPEd_F4S1Do23nF21udH_82SB.jpg"&gt;&lt;/p&gt;&lt;p&gt;</w:t>
      </w:r>
      <w:r>
        <w:rPr>
          <w:sz w:val="32"/>
          <w:szCs w:val="32"/>
        </w:rPr>
        <w:t>他的行为让人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老板眼中，员工并不是传统意义上的工具，而是可以培养、教育和激励的人才。他总是在寻找创新方法来提升团队效率，经常会主动参与到日常工作之中，不论是技术支持还是市场调研，都能亲自动手。这让一些同事感到既惊讶又敬佩。</w:t>
      </w:r>
      <w:r>
        <w:rPr>
          <w:sz w:val="32"/>
          <w:szCs w:val="32"/>
        </w:rPr>
        <w:t>&lt;/p&gt;&lt;p&gt;&lt;img src="/static-img/fpNSsudRpfsFRCjDmQCZQxwJ-gWDkIC0f2t0JqW8Gs8NUowkf-8ds02yFC1N5-mTBiHD4dgEJrszyoiCuS4a-JgR9fRIV-olhoDJYQjoPEd_F4S1Do23nF21udH_82SB.jpg"&gt;&lt;/p&gt;&lt;p&gt;</w:t>
      </w:r>
      <w:r>
        <w:rPr>
          <w:sz w:val="32"/>
          <w:szCs w:val="32"/>
        </w:rPr>
        <w:t>他对待员工的态度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有时候会显得有些严厉，但这种严格其实也是为了推动我们不断进步。他总是在关注每个人的成长，对于那些表现出色或面临困难的问题员工，都会给予适当的指导和帮助。他的这种人文关怀，让许多员工感受到了归属感，也促使大家更加积极地投入到工作之中。</w:t>
      </w:r>
      <w:r>
        <w:rPr>
          <w:sz w:val="32"/>
          <w:szCs w:val="32"/>
        </w:rPr>
        <w:t>&lt;/p&gt;&lt;p&gt;&lt;img src="/static-img/MN-TeF3p1IC-1FQk2a1fABwJ-gWDkIC0f2t0JqW8Gs8NUowkf-8ds02yFC1N5-mTBiHD4dgEJrszyoiCuS4a-JgR9fRIV-olhoDJYQjoPEd_F4S1Do23nF21udH_82SB.png"&gt;&lt;/p&gt;&lt;p&gt;</w:t>
      </w:r>
      <w:r>
        <w:rPr>
          <w:sz w:val="32"/>
          <w:szCs w:val="32"/>
        </w:rPr>
        <w:t>办公室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的时候，他也不会忘记带点欢乐进入办公室。比如说，当一个新项目完成时，他可能会组织一次庆祝活动，或许是一顿免费午餐，一场小型聚餐；或者在周末放松的时候，还可能邀请全体员工去户外露营，这样的举措无疑增强了团队之间的情感纽带。</w:t>
      </w:r>
      <w:r>
        <w:rPr>
          <w:sz w:val="32"/>
          <w:szCs w:val="32"/>
        </w:rPr>
        <w:t>&lt;/p&gt;&lt;p&gt;&lt;img src="/static-img/Dnk5DFn3p34xEYl4BAVBehwJ-gWDkIC0f2t0JqW8Gs8NUowkf-8ds02yFC1N5-mTBiHD4dgEJrszyoiCuS4a-JgR9fRIV-olhoDJYQjoPEd_F4S1Do23nF21udH_82SB.jpg"&gt;&lt;/p&gt;&lt;p&gt;</w:t>
      </w:r>
      <w:r>
        <w:rPr>
          <w:sz w:val="32"/>
          <w:szCs w:val="32"/>
        </w:rPr>
        <w:t>背后的原因何其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表面的狂野，却忽略了深层次的策略。当你深入了解他的思维方式，你会发现，其实这位“极品”老板只是在用一种独特而高效的手段来管理公司。他的一些做法虽然令人头疼，但最终都是为了实现更大的目标——企业的成功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着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名叫李明（化名）的老板已经成为了一种传奇。但即便如此，我们仍然期待着未来的每一天，因为我们知道，无论如何，他都会带领我们走向新的征程，为我们的职业生涯注入活力。正如他经常说的：“如果没有梦想，就没有创意；如果没有挑战，就没有成长。”</w:t>
      </w:r>
      <w:r>
        <w:rPr>
          <w:sz w:val="32"/>
          <w:szCs w:val="32"/>
        </w:rPr>
        <w:t>&lt;/p&gt;&lt;p&gt;&lt;a href = "/doc/913672-</w:t>
      </w:r>
      <w:r>
        <w:rPr>
          <w:sz w:val="32"/>
          <w:szCs w:val="32"/>
        </w:rPr>
        <w:t>老板是极品公司内部的奇葩领导</w:t>
      </w:r>
      <w:r>
        <w:rPr>
          <w:sz w:val="32"/>
          <w:szCs w:val="32"/>
        </w:rPr>
        <w:t>.doc" rel="alternate" download="913672-</w:t>
      </w:r>
      <w:r>
        <w:rPr>
          <w:sz w:val="32"/>
          <w:szCs w:val="32"/>
        </w:rPr>
        <w:t>老板是极品公司内部的奇葩领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