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纪实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龙江教室视频完整版中的教师与学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教室：视频完整版中的教师与学子的故事</w:t>
      </w:r>
      <w:r>
        <w:rPr>
          <w:sz w:val="32"/>
          <w:szCs w:val="32"/>
        </w:rPr>
        <w:t>&lt;/p&gt;&lt;p&gt;&lt;img src="/static-img/WtKvX1z5MkF2_1aeeBWNJO7FfU7m0N4haL0qPs-BxXcfuKUa5ZUuvlhhTft1sdlL.png"&gt;&lt;/p&gt;&lt;p&gt;</w:t>
      </w:r>
      <w:r>
        <w:rPr>
          <w:sz w:val="32"/>
          <w:szCs w:val="32"/>
        </w:rPr>
        <w:t>在一个寒冷的冬日，黑龙江省的一所普通初中校园内，一间教室里正在进行一堂特别的课堂。摄像机缓缓推进，我们看到的是一张看似平凡的课桌和椅子，但这里不仅有书本，还藏着成千上万个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黑龙江教室视频完整版”，一个记录了多位教师与学生们共同奋斗、共创未来的小剧场。每一次教学都是对知识传递的一次考验，每一次互动都是情感交流的试金石。在这个地方，老师不是讲台上的权威，而是学习伙伴；学生不只是听话的小孩，更是知识追求者。</w:t>
      </w:r>
      <w:r>
        <w:rPr>
          <w:sz w:val="32"/>
          <w:szCs w:val="32"/>
        </w:rPr>
        <w:t>&lt;/p&gt;&lt;p&gt;&lt;img src="/static-img/XjhquNaC-S-_BaIMur2mBe7FfU7m0N4haL0qPs-BxXcjpIt22pYRVLZ40Wxks4d0gZfXJFWzvaGhl1WDX3OCiA.jpg"&gt;&lt;/p&gt;&lt;p&gt;</w:t>
      </w:r>
      <w:r>
        <w:rPr>
          <w:sz w:val="32"/>
          <w:szCs w:val="32"/>
        </w:rPr>
        <w:t>视频中的第一名老师，是一位数学老师，他手持白板，在映入眼帘的数字和公式之间跳跃。他用一种独特的手法，让复杂的问题变得简单易懂。他的学生们聚精会神，不时发出叹息声，这正是对知识渴望深入理解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位语文老师，她坐在桌旁，与几个选修生的小组合作讨论文学作品。她的话语如同引擎般启动了孩子们的心智世界，他们的声音交织在一起，构成了一个充满激情与思考的声音海洋。</w:t>
      </w:r>
      <w:r>
        <w:rPr>
          <w:sz w:val="32"/>
          <w:szCs w:val="32"/>
        </w:rPr>
        <w:t>&lt;/p&gt;&lt;p&gt;&lt;img src="/static-img/nVCQ-dcmJ6_ok40NHO0Ls-7FfU7m0N4haL0qPs-BxXcjpIt22pYRVLZ40Wxks4d0gZfXJFWzvaGhl1WDX3OCiA.png"&gt;&lt;/p&gt;&lt;p&gt;</w:t>
      </w:r>
      <w:r>
        <w:rPr>
          <w:sz w:val="32"/>
          <w:szCs w:val="32"/>
        </w:rPr>
        <w:t xml:space="preserve">而另一边，一名体育老師带领全班同学进行篮球训练。他耐心地指导他们如何正确投篮、如何协调身体 </w:t>
      </w:r>
      <w:r>
        <w:rPr>
          <w:sz w:val="32"/>
          <w:szCs w:val="32"/>
        </w:rPr>
        <w:t>movements</w:t>
      </w:r>
      <w:r>
        <w:rPr>
          <w:sz w:val="32"/>
          <w:szCs w:val="32"/>
        </w:rPr>
        <w:t>。这不仅锻炼了他们身体，也增强了团队协作能力，无形中培养出了坚韧不拔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镜头让我们见证了一群年轻人在教育者的引导下成长，他们的情感波动、思想变化，都被细腻地捕捉下来。在这样的环境里，每一次点亮灯笼都代表着希望，每一次书页翻开都预示着新的开始。</w:t>
      </w:r>
      <w:r>
        <w:rPr>
          <w:sz w:val="32"/>
          <w:szCs w:val="32"/>
        </w:rPr>
        <w:t>&lt;/p&gt;&lt;p&gt;&lt;img src="/static-img/fUKzBzWr1HbpHeEeQI8LWu7FfU7m0N4haL0qPs-BxXcjpIt22pYRVLZ40Wxks4d0gZfXJFWzvaGhl1WDX3OCiA.jpg"&gt;&lt;/p&gt;&lt;p&gt;“</w:t>
      </w:r>
      <w:r>
        <w:rPr>
          <w:sz w:val="32"/>
          <w:szCs w:val="32"/>
        </w:rPr>
        <w:t>黑龙江教室视频完整版”展示了一种特殊的地方教育，它超越了单纯传授知识，更关注于培养人的全面发展。这是一个关于爱、关于信任、关于未来的大师画卷，它将永远留存在我们的记忆之中，为我们提供了一份宝贵的心灵财富。</w:t>
      </w:r>
      <w:r>
        <w:rPr>
          <w:sz w:val="32"/>
          <w:szCs w:val="32"/>
        </w:rPr>
        <w:t>&lt;/p&gt;&lt;p&gt;&lt;a href = "/doc/913745-</w:t>
      </w:r>
      <w:r>
        <w:rPr>
          <w:sz w:val="32"/>
          <w:szCs w:val="32"/>
        </w:rPr>
        <w:t>教育纪实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龙江教室视频完整版中的教师与学子的故事</w:t>
      </w:r>
      <w:r>
        <w:rPr>
          <w:sz w:val="32"/>
          <w:szCs w:val="32"/>
        </w:rPr>
        <w:t>.doc" rel="alternate" download="913745-</w:t>
      </w:r>
      <w:r>
        <w:rPr>
          <w:sz w:val="32"/>
          <w:szCs w:val="32"/>
        </w:rPr>
        <w:t>教育纪实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龙江教室视频完整版中的教师与学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