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浴探索江湖之中的性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浴》：探索江湖之中的性与欲望</w:t>
      </w:r>
      <w:r>
        <w:rPr>
          <w:sz w:val="32"/>
          <w:szCs w:val="32"/>
        </w:rPr>
        <w:t>&lt;/p&gt;&lt;p&gt;&lt;img src="/static-img/aBqREnV9o0LpfznhxaNfMQ8wZaGF8cAtaUmksxHt8HmNUKsRDV8-eSH7Bx53vF7C.png"&gt;&lt;/p&gt;&lt;p&gt;</w:t>
      </w:r>
      <w:r>
        <w:rPr>
          <w:sz w:val="32"/>
          <w:szCs w:val="32"/>
        </w:rPr>
        <w:t>在中国的电影史上，《天浴》（</w:t>
      </w:r>
      <w:r>
        <w:rPr>
          <w:sz w:val="32"/>
          <w:szCs w:val="32"/>
        </w:rPr>
        <w:t>Flowers of Shanghai</w:t>
      </w:r>
      <w:r>
        <w:rPr>
          <w:sz w:val="32"/>
          <w:szCs w:val="32"/>
        </w:rPr>
        <w:t>）是由陈凯歌执导的一部作品，讲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上海的一个家族如何应对外来势力和社会变迁。该片以其深刻的社会洞察力和对性别角色角色的独特描绘而闻名。在这部电影中，性和欲望被用作一个重要的主题，它们不仅是个人情感的体现，也是社会结构变化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女性角色尤其值得注意，她们在传统家庭制度中扮演着关键的地位。例如，老太太通过安排女儿嫁给有钱的人，以此来维护家族的地位，这反映了当时女性地位受限的情况，同时也展示了她们在家庭经济上的重要作用。然而，这种传统观念也限制了她们个人的自由和选择，如同老太太所说：“没有男人，没有生意，我们什么都不是。”</w:t>
      </w:r>
      <w:r>
        <w:rPr>
          <w:sz w:val="32"/>
          <w:szCs w:val="32"/>
        </w:rPr>
        <w:t>&lt;/p&gt;&lt;p&gt;&lt;img src="/static-img/xtyh7w4-RK2I2yAZmdwu7Q8wZaGF8cAtaUmksxHt8HnWSOJmQZ66PaWe8rP4UMLj1ueN0a7h6jreskZkeWOyEA.jpg"&gt;&lt;/p&gt;&lt;p&gt;</w:t>
      </w:r>
      <w:r>
        <w:rPr>
          <w:sz w:val="32"/>
          <w:szCs w:val="32"/>
        </w:rPr>
        <w:t>除了这些宏观层面的讨论，《天浴》还深入探讨了人类内心世界中的复杂情感。在一段著名的情景中，一位年轻女子为了逃避婚姻，被迫躲藏起来，而她的丈夫却误以为她已经去世。这场误会导致了一系列关于真爱、忠诚和遗憾的情感纠葛，最终揭示出人性的脆弱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片还触及到了文化冲突的问题，即西方影响下的中国社会面临着巨大的变革。在这样的背景下，性关系成为了文化身份认同的一部分，有些人试图通过模仿西方生活方式来提升自己的地位，而另一些则坚持传统价值观。</w:t>
      </w:r>
      <w:r>
        <w:rPr>
          <w:sz w:val="32"/>
          <w:szCs w:val="32"/>
        </w:rPr>
        <w:t>&lt;/p&gt;&lt;p&gt;&lt;img src="/static-img/CSsg-v95zNRLRd406nsx5g8wZaGF8cAtaUmksxHt8HnWSOJmQZ66PaWe8rP4UMLj1ueN0a7h6jreskZkeWOyEA.png"&gt;&lt;/p&gt;&lt;p&gt;</w:t>
      </w:r>
      <w:r>
        <w:rPr>
          <w:sz w:val="32"/>
          <w:szCs w:val="32"/>
        </w:rPr>
        <w:t>总之，《天浴》是一部具有深度且引人思考的电影，它不仅提供了一幅关于过去时代上海市民生活细节画卷，更让我们从不同角度审视现代社会中仍然存在的问题。此类题材电影对于理解历史、分析文化以及探索人类本性的价值至关重要。</w:t>
      </w:r>
      <w:r>
        <w:rPr>
          <w:sz w:val="32"/>
          <w:szCs w:val="32"/>
        </w:rPr>
        <w:t>&lt;/p&gt;&lt;p&gt;&lt;a href = "/doc/913803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浴探索江湖之中的性与欲望</w:t>
      </w:r>
      <w:r>
        <w:rPr>
          <w:sz w:val="32"/>
          <w:szCs w:val="32"/>
        </w:rPr>
        <w:t>.doc" rel="alternate" download="913803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浴探索江湖之中的性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