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放弃你我曾试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有时候我们会遇到一些难以处理的问题和关系。面对这些挑战，我们有时会选择放弃，而其他时候则是努力克服。在探讨如何应对这些困境时，我尝试将自己曾经的经历作为参考。</w:t>
      </w:r>
      <w:r>
        <w:rPr>
          <w:sz w:val="32"/>
          <w:szCs w:val="32"/>
        </w:rPr>
        <w:t>&lt;/p&gt;&lt;p&gt;&lt;img src="/static-img/kT3VLuS6_1wjVlaK-i9Gskom2pMHmKblMwQ1p6qvoWHiUr_vC6u9CPGOEapbU4kW.jpg"&gt;&lt;/p&gt;&lt;p&gt;</w:t>
      </w:r>
      <w:r>
        <w:rPr>
          <w:sz w:val="32"/>
          <w:szCs w:val="32"/>
        </w:rPr>
        <w:t>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真正的意图和需求，是开始一个新的旅程的第一步。当我们认识到别人的立场和感受后，我们就能更好地做出决策。如果没有足够的情感支持，那么坚持下去可能会变得更加艰难。</w:t>
      </w:r>
      <w:r>
        <w:rPr>
          <w:sz w:val="32"/>
          <w:szCs w:val="32"/>
        </w:rPr>
        <w:t>&lt;/p&gt;&lt;p&gt;&lt;img src="/static-img/SJn8gQelnB4w0dcD8a94Dkom2pMHmKblMwQ1p6qvoWFNfjdZgs83ky8M34pS4yKxrDuPLKtHX6U7zoMlK8t_kEkJoFekmCx1zwpdqN9zeU4Y5awDTrFXTWTRHUZc-jHkRZ4pKYKcWjL1BhPqdg7JEQ.png"&gt;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放弃前，先审视一下自己的内心世界。思考为什么要坚持这个关系，以及如果继续下去，将带来什么样的结果。自我反思可以帮助我们清晰地认识到问题所在，并作出合适的选择。</w:t>
      </w:r>
      <w:r>
        <w:rPr>
          <w:sz w:val="32"/>
          <w:szCs w:val="32"/>
        </w:rPr>
        <w:t>&lt;/p&gt;&lt;p&gt;&lt;img src="/static-img/5EZvCQVpa_SRGCAoabjt3Uom2pMHmKblMwQ1p6qvoWFNfjdZgs83ky8M34pS4yKxrDuPLKtHX6U7zoMlK8t_kEkJoFekmCx1zwpdqN9zeU4Y5awDTrFXTWTRHUZc-jHkRZ4pKYKcWjL1BhPqdg7JEQ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任何问题的关键。一旦我们意识到了需要改变或结束某种关系，就应该开诚布公地与对方进行交流。这不仅能够减少误解，也有助于双方都能从中获得成长。</w:t>
      </w:r>
      <w:r>
        <w:rPr>
          <w:sz w:val="32"/>
          <w:szCs w:val="32"/>
        </w:rPr>
        <w:t>&lt;/p&gt;&lt;p&gt;&lt;img src="/static-img/4LCzfPODwfTJQdlQCrEf00om2pMHmKblMwQ1p6qvoWFNfjdZgs83ky8M34pS4yKxrDuPLKtHX6U7zoMlK8t_kEkJoFekmCx1zwpdqN9zeU4Y5awDTrFXTWTRHUZc-jHkRZ4pKYKcWjL1BhPqdg7JEQ.jpg"&gt;&lt;/p&gt;&lt;p&gt;</w:t>
      </w:r>
      <w:r>
        <w:rPr>
          <w:sz w:val="32"/>
          <w:szCs w:val="32"/>
        </w:rPr>
        <w:t>情感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是否放手之前，重要的是保持情绪上的平衡。一方面，要允许自己感到悲伤和失望；另一方面，也要准备好迎接新机遇。当我们的情绪稳定下来，我们通常能够更清醒、更理智地做出判断。</w:t>
      </w:r>
      <w:r>
        <w:rPr>
          <w:sz w:val="32"/>
          <w:szCs w:val="32"/>
        </w:rPr>
        <w:t>&lt;/p&gt;&lt;p&gt;&lt;img src="/static-img/FjRzypf331cX6r-QlUcOuUom2pMHmKblMwQ1p6qvoWFNfjdZgs83ky8M34pS4yKxrDuPLKtHX6U7zoMlK8t_kEkJoFekmCx1zwpdqN9zeU4Y5awDTrFXTWTRHUZc-jHkRZ4pKYKcWjL1BhPqdg7JEQ.jpg"&gt;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放手并不是失败，而是一次学习经验。每一次尝试，都让我们变得更加强大。在离开一段关系之后，我们可以用这段经历去提升自己，让下一次相似的情况出现时，我们能够更加冷静、更加明智地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何种结局，重要的是学会从过去中汲取教训，为未来的生活铺设基础。在新的旅途中，我们拥有更多机会去发现真正适合自己的伴侣或朋友，从而建立起更健康、更满足的人际关系。</w:t>
      </w:r>
      <w:r>
        <w:rPr>
          <w:sz w:val="32"/>
          <w:szCs w:val="32"/>
        </w:rPr>
        <w:t>&lt;/p&gt;&lt;p&gt;&lt;a href = "/doc/913855-</w:t>
      </w:r>
      <w:r>
        <w:rPr>
          <w:sz w:val="32"/>
          <w:szCs w:val="32"/>
        </w:rPr>
        <w:t>放弃你我曾试过的故事</w:t>
      </w:r>
      <w:r>
        <w:rPr>
          <w:sz w:val="32"/>
          <w:szCs w:val="32"/>
        </w:rPr>
        <w:t>.doc" rel="alternate" download="913855-</w:t>
      </w:r>
      <w:r>
        <w:rPr>
          <w:sz w:val="32"/>
          <w:szCs w:val="32"/>
        </w:rPr>
        <w:t>放弃你我曾试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