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好妈妈母亲的成熟与孩子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成熟好妈妈？</w:t>
      </w:r>
      <w:r>
        <w:rPr>
          <w:sz w:val="32"/>
          <w:szCs w:val="32"/>
        </w:rPr>
        <w:t>&lt;/p&gt;&lt;p&gt;&lt;img src="/static-img/QMavgSjdCm9cra4z1w2RkjafVan7f2CQ0q50-ZFdCt_LH1jvy0lzB14PZJJpJKeT.jpg"&gt;&lt;/p&gt;&lt;p&gt;</w:t>
      </w:r>
      <w:r>
        <w:rPr>
          <w:sz w:val="32"/>
          <w:szCs w:val="32"/>
        </w:rPr>
        <w:t>在我们生活的这个世界里，母亲的角色无疑是最重要和最复杂的。一个好的母亲不仅仅是一个带着孩子长大的女人，更是一个能够引导孩子成长、培养他们良好品质的人。今天，我们要探讨的是“</w:t>
      </w:r>
      <w:r>
        <w:rPr>
          <w:sz w:val="32"/>
          <w:szCs w:val="32"/>
        </w:rPr>
        <w:t>JEALOUSVUE</w:t>
      </w:r>
      <w:r>
        <w:rPr>
          <w:sz w:val="32"/>
          <w:szCs w:val="32"/>
        </w:rPr>
        <w:t>成熟好妈妈”，她不仅拥有完美的外表，还有着深刻的心灵和坚韧不拔的意志。</w:t>
      </w:r>
      <w:r>
        <w:rPr>
          <w:sz w:val="32"/>
          <w:szCs w:val="32"/>
        </w:rPr>
        <w:t>&lt;/p&gt;&lt;p&gt;</w:t>
      </w:r>
      <w:r>
        <w:rPr>
          <w:sz w:val="32"/>
          <w:szCs w:val="32"/>
        </w:rPr>
        <w:t>成熟好妈妈如何培养孩子？</w:t>
      </w:r>
      <w:r>
        <w:rPr>
          <w:sz w:val="32"/>
          <w:szCs w:val="32"/>
        </w:rPr>
        <w:t>&lt;/p&gt;&lt;p&gt;&lt;img src="/static-img/322pwW7gaWKQCK-NM8OcHDafVan7f2CQ0q50-ZFdCt8jEMsmCP_scq7ANTbPRYUHBLq2xTYYiHp65m08nTGBjAmmowD51UgylmkpgKOKnqgwwzFp2Q5qIdlBIzscAQpC1T7T1TYRa0p19Pr1OlviZ5bU6TrCot6ZkWHzqAUv3uane3khVibVVl31o78xJip0.jpg"&gt;&lt;/p&gt;&lt;p&gt;</w:t>
      </w:r>
      <w:r>
        <w:rPr>
          <w:sz w:val="32"/>
          <w:szCs w:val="32"/>
        </w:rPr>
        <w:t>首先，一个好的母亲需要具备耐心。在育儿过程中，有时候我们需要不断地重复同样的教诲和动作，这需要极大的耐心。而且，每个孩子都是独一无二的，他们可能会对某些事情表现出特别强烈的情感反应，这也是需要我们理解并适应的情况。例如，如果我们的孩子因为一点小事而哭泣，而不是立即生气或失去耐心，那么这就显示了一个成熟母爱者的风范。</w:t>
      </w:r>
      <w:r>
        <w:rPr>
          <w:sz w:val="32"/>
          <w:szCs w:val="32"/>
        </w:rPr>
        <w:t>&lt;/p&gt;&lt;p&gt;</w:t>
      </w:r>
      <w:r>
        <w:rPr>
          <w:sz w:val="32"/>
          <w:szCs w:val="32"/>
        </w:rPr>
        <w:t>其次，一位杰出的母亲应该能够提供安全感。她为她的子女创造了一个温暖舒适的地方，让他们感到被爱和被保护。这可以通过各种方式实现，比如给予充分关注，确保他们知道自己永远不会孤单，也从来没有做错过任何事情。一旦我们能够让我们的孩子感觉到安全，就会发现他们更容易信任他人，并建立起健康的人际关系。</w:t>
      </w:r>
      <w:r>
        <w:rPr>
          <w:sz w:val="32"/>
          <w:szCs w:val="32"/>
        </w:rPr>
        <w:t>&lt;/p&gt;&lt;p&gt;&lt;img src="/static-img/0F6R2C6YLwTL-J-IkEpmiTafVan7f2CQ0q50-ZFdCt8jEMsmCP_scq7ANTbPRYUHBLq2xTYYiHp65m08nTGBjAmmowD51UgylmkpgKOKnqgwwzFp2Q5qIdlBIzscAQpC1T7T1TYRa0p19Pr1OlviZ5bU6TrCot6ZkWHzqAUv3uane3khVibVVl31o78xJip0.jpg"&gt;&lt;/p&gt;&lt;p&gt;</w:t>
      </w:r>
      <w:r>
        <w:rPr>
          <w:sz w:val="32"/>
          <w:szCs w:val="32"/>
        </w:rPr>
        <w:t>再者，作为父母，我们还应该学会放手。这并不意味着完全离开或忽视我们的子女，而是在于给予足够多空间，让他们自由发展，不受过度干预或者限制。如果我们能正确地找到平衡点，即既支持又不要太过控制，那么我们的孩子将更加自信，并在未来的生活中取得成功。</w:t>
      </w:r>
      <w:r>
        <w:rPr>
          <w:sz w:val="32"/>
          <w:szCs w:val="32"/>
        </w:rPr>
        <w:t>&lt;/p&gt;&lt;p&gt;</w:t>
      </w:r>
      <w:r>
        <w:rPr>
          <w:sz w:val="32"/>
          <w:szCs w:val="32"/>
        </w:rPr>
        <w:t>如何成为一名优秀的家长</w:t>
      </w:r>
      <w:r>
        <w:rPr>
          <w:sz w:val="32"/>
          <w:szCs w:val="32"/>
        </w:rPr>
        <w:t>&lt;/p&gt;&lt;p&gt;&lt;img src="/static-img/I8i6GMjrGA5J1dhcHzKxTjafVan7f2CQ0q50-ZFdCt8jEMsmCP_scq7ANTbPRYUHBLq2xTYYiHp65m08nTGBjAmmowD51UgylmkpgKOKnqgwwzFp2Q5qIdlBIzscAQpC1T7T1TYRa0p19Pr1OlviZ5bU6TrCot6ZkWHzqAUv3uane3khVibVVl31o78xJip0.jpg"&gt;&lt;/p&gt;&lt;p&gt;</w:t>
      </w:r>
      <w:r>
        <w:rPr>
          <w:sz w:val="32"/>
          <w:szCs w:val="32"/>
        </w:rPr>
        <w:t>为了成为一名优秀的家长，我们必须时刻反思自己的行为与态度，以及它们如何影响到我们的家庭成员。在日常生活中，无论是与伴侣还是与子女交流，都要保持开放的心态，从错误中学习，以一种积极主动的方式面对挑战。此外，与其他父母交流经验也是一种很好的方法，可以帮助你找到解决问题的一些新的视角。</w:t>
      </w:r>
      <w:r>
        <w:rPr>
          <w:sz w:val="32"/>
          <w:szCs w:val="32"/>
        </w:rPr>
        <w:t>&lt;/p&gt;&lt;p&gt;</w:t>
      </w:r>
      <w:r>
        <w:rPr>
          <w:sz w:val="32"/>
          <w:szCs w:val="32"/>
        </w:rPr>
        <w:t>当然，在这个快速变化的大环境下，对于现代父母来说，最重要的事情之一就是保持灵活性。这包括适应教育系统中的变革、社交媒体对青少年心理健康影响的问题以及技术进步带来的新机遇等。在这些方面，我们都应当尽量了解最新信息，以便更有效地指导我们的后代，使之在未来的社会中游刃有余。</w:t>
      </w:r>
      <w:r>
        <w:rPr>
          <w:sz w:val="32"/>
          <w:szCs w:val="32"/>
        </w:rPr>
        <w:t>&lt;/p&gt;&lt;p&gt;&lt;img src="/static-img/NIvzk5UFT3HplrIP2DbHPTafVan7f2CQ0q50-ZFdCt8jEMsmCP_scq7ANTbPRYUHBLq2xTYYiHp65m08nTGBjAmmowD51UgylmkpgKOKnqgwwzFp2Q5qIdlBIzscAQpC1T7T1TYRa0p19Pr1OlviZ5bU6TrCot6ZkWHzqAUv3uane3khVibVVl31o78xJip0.jpg"&gt;&lt;/p&gt;&lt;p&gt;</w:t>
      </w:r>
      <w:r>
        <w:rPr>
          <w:sz w:val="32"/>
          <w:szCs w:val="32"/>
        </w:rPr>
        <w:t>最后，但绝非最不重要的一点，是持续努力以提高自己作为个人和作为父母的手段。每天都有机会学习新技能，不断提升自己的知识水平，同时也提升自身情绪管理能力，因为这是维持家庭幸福的一个基础条件。此外，要记得照顾自己，因为只有当你感到满足、健康的时候，你才能够成为你的最佳版本，为你的家庭提供最高质量的人力资源。</w:t>
      </w:r>
      <w:r>
        <w:rPr>
          <w:sz w:val="32"/>
          <w:szCs w:val="32"/>
        </w:rPr>
        <w:t>&lt;/p&gt;&lt;p&gt;</w:t>
      </w:r>
      <w:r>
        <w:rPr>
          <w:sz w:val="32"/>
          <w:szCs w:val="32"/>
        </w:rPr>
        <w:t>总结：成为一名杰出的父亲或母亲并不容易，它涉及到了情感智慧、教育技巧以及时间投入。但如果你愿意承担这一挑战，并且愿意不断学习并改善，你将会看到你的努力得到回报——你的子女将会变得更加独立、高兴，并且终其一生都能记住那些无价贵重的话语：“我爱你。”</w:t>
      </w:r>
      <w:r>
        <w:rPr>
          <w:sz w:val="32"/>
          <w:szCs w:val="32"/>
        </w:rPr>
        <w:t>&lt;/p&gt;&lt;p&gt;&lt;a href = "/doc/914074-JEALOUSVUE</w:t>
      </w:r>
      <w:r>
        <w:rPr>
          <w:sz w:val="32"/>
          <w:szCs w:val="32"/>
        </w:rPr>
        <w:t>成熟好妈妈母亲的成熟与孩子的幸福</w:t>
      </w:r>
      <w:r>
        <w:rPr>
          <w:sz w:val="32"/>
          <w:szCs w:val="32"/>
        </w:rPr>
        <w:t>.doc" rel="alternate" download="914074-JEALOUSVUE</w:t>
      </w:r>
      <w:r>
        <w:rPr>
          <w:sz w:val="32"/>
          <w:szCs w:val="32"/>
        </w:rPr>
        <w:t>成熟好妈妈母亲的成熟与孩子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