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卫生间视频我要教你如何在镜头前更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换个姿势卫生间视频，这不仅仅是一个简单的建议，更是一种生活方式的转变。记得你小时候，总是羡慕那些在电视上看到的明星们如何优雅地站在镜头前，不管是去洗手间还是做任何事情，都那么自信和从容。而我们呢？每次要拍照或者录视频的时候，就会紧张得不得了，担心自己的姿势不对，脸色不好看。</w:t>
      </w:r>
      <w:r>
        <w:rPr>
          <w:sz w:val="32"/>
          <w:szCs w:val="32"/>
        </w:rPr>
        <w:t>&lt;/p&gt;&lt;p&gt;&lt;img src="/static-img/n7P4M8VpF4UhCNWf6Z0l1w8wZaGF8cAtaUmksxHt8HmNUKsRDV8-eSH7Bx53vF7C.png"&gt;&lt;/p&gt;&lt;p&gt;</w:t>
      </w:r>
      <w:r>
        <w:rPr>
          <w:sz w:val="32"/>
          <w:szCs w:val="32"/>
        </w:rPr>
        <w:t>但是，现在就让我们改变这一切吧！首先，我们来谈谈为什么要换个姿势。不是因为我们的身体有什么问题，而是因为我们需要更好的镜头感受。你知道吗，每个人都有自己的风格，有的人喜欢用肩膀作为支撑物，有的人则喜欢双手抱胸，那些小动作虽然微不足道，但它们却能大大提升你的气质，让你在镜头前显得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探讨一下具体的姿势变化。在拍摄之前，你可以先试着站立或坐下，看看哪种状态下你的肢体语言最自然，最符合你的形象。如果你习惯于站立，可以尝试将双脚稍微分开，这样可以给人一种更加开放和放松的感觉。如果你更倾向于坐下，可以选择把背靠墙，以此减少紧张感。</w:t>
      </w:r>
      <w:r>
        <w:rPr>
          <w:sz w:val="32"/>
          <w:szCs w:val="32"/>
        </w:rPr>
        <w:t>&lt;/p&gt;&lt;p&gt;&lt;img src="/static-img/4UG1lcQcETu7VWhnDtMHUw8wZaGF8cAtaUmksxHt8HnWSOJmQZ66PaWe8rP4UMLj1ueN0a7h6jreskZkeWOyEA.jpg"&gt;&lt;/p&gt;&lt;p&gt;</w:t>
      </w:r>
      <w:r>
        <w:rPr>
          <w:sz w:val="32"/>
          <w:szCs w:val="32"/>
        </w:rPr>
        <w:t>然后，就是那关键的一步——面部表情。你知道吗，一副自然而然的微笑，就足以改变整个人的气场。所以，在拍照时不要急于调整过多，只需轻轻一笑，即使是在卫生间，也能让整体氛围变得温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一些小技巧，比如眼睛与鼻子之间的小角度抬起，或许还可以稍微侧身一点点，让视线不那么直视相机，从而避免那种“硬邦邦”的感觉。这也许听起来有些复杂，但相信我，当你真正实践后，你会发现这其实非常简单，只需要找到适合自己的那个点即可。</w:t>
      </w:r>
      <w:r>
        <w:rPr>
          <w:sz w:val="32"/>
          <w:szCs w:val="32"/>
        </w:rPr>
        <w:t>&lt;/p&gt;&lt;p&gt;&lt;img src="/static-img/mFwkpOXH5k1ZCt69LP_dwQ8wZaGF8cAtaUmksxHt8HnWSOJmQZ66PaWe8rP4UMLj1ueN0a7h6jreskZkeWOyEA.png"&gt;&lt;/p&gt;&lt;p&gt;</w:t>
      </w:r>
      <w:r>
        <w:rPr>
          <w:sz w:val="32"/>
          <w:szCs w:val="32"/>
        </w:rPr>
        <w:t>因此，说到宝宝我们换个姿势卫生间视频，其实就是一个关于自信、舒适和真诚表达自己的一种方法。无论是在公共场合还是私密空间里，都值得我们去探索和享受，因为只有当我们真正地爱上了自己，才能够在任何时候都散发出迷人的光芒。不妨现在就开始练习吧，看看今天是否能成为新的开始！</w:t>
      </w:r>
      <w:r>
        <w:rPr>
          <w:sz w:val="32"/>
          <w:szCs w:val="32"/>
        </w:rPr>
        <w:t>&lt;/p&gt;&lt;p&gt;&lt;a href = "/doc/914122-</w:t>
      </w:r>
      <w:r>
        <w:rPr>
          <w:sz w:val="32"/>
          <w:szCs w:val="32"/>
        </w:rPr>
        <w:t>宝宝我们换个姿势卫生间视频我要教你如何在镜头前更自信</w:t>
      </w:r>
      <w:r>
        <w:rPr>
          <w:sz w:val="32"/>
          <w:szCs w:val="32"/>
        </w:rPr>
        <w:t>.doc" rel="alternate" download="914122-</w:t>
      </w:r>
      <w:r>
        <w:rPr>
          <w:sz w:val="32"/>
          <w:szCs w:val="32"/>
        </w:rPr>
        <w:t>宝宝我们换个姿势卫生间视频我要教你如何在镜头前更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