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水多多你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音乐界的新星层出不穷。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这个曾经被视为男性的专利领域，现在有越来越多的年轻女性艺术家勇敢地站出来，用她们尖锐而又自信的声音，讲述着自己的一切。</w:t>
      </w:r>
      <w:r>
        <w:rPr>
          <w:sz w:val="32"/>
          <w:szCs w:val="32"/>
        </w:rPr>
        <w:t>&lt;/p&gt;&lt;p&gt;&lt;img src="/static-img/-gfygAx4Iau1zckwiG8oECJH_au46RPI9m2r8ZpiWyQ.jpeg"&gt;&lt;/p&gt;&lt;p&gt;</w:t>
      </w:r>
      <w:r>
        <w:rPr>
          <w:sz w:val="32"/>
          <w:szCs w:val="32"/>
        </w:rPr>
        <w:t>今天，我要和大家聊一位特别令人振奋的新星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。她的名字听起来像是一个网络上的昵称，但实际上，它背后隐藏着一个故事，那是一个关于梦想、坚持和对音乐深沉热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，从小就对音乐充满了热情，她不仅能演唱，还会自己编曲，甚至还尝试制作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，就开始在社交媒体上发布自己的作品，不久之后，她的小号迅速吸引了大量粉丝。这让她意识到，只要不断努力，每个人都可以成为公众人物。</w:t>
      </w:r>
      <w:r>
        <w:rPr>
          <w:sz w:val="32"/>
          <w:szCs w:val="32"/>
        </w:rPr>
        <w:t>&lt;/p&gt;&lt;p&gt;&lt;img src="/static-img/AOgXLRfO1_HVv9K93BqWRyJH_au46RPI9m2r8ZpiWyQ.jpeg"&gt;&lt;/p&gt;&lt;p&gt;</w:t>
      </w:r>
      <w:r>
        <w:rPr>
          <w:sz w:val="32"/>
          <w:szCs w:val="32"/>
        </w:rPr>
        <w:t>然而，在这条道路上，也不是没有挑战。作为一名新人，水多多面临的是来自各方面的声音批评与质疑，有些人甚至说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“太过简单”，或者“缺乏深度”。但她从未放弃过，因为她知道，只有真正投入才能创造出真正感人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网友给她的作品留下了一句评论：“你只是模仿别人的风格，没有自己的特色。”这句话，让水多多感到非常沮丧。但她并没有因此选择退缩，而是在心中暗下决心，要证明给所有人看：只有那些真心实意追求梦想的人才是真正成功者的标志。</w:t>
      </w:r>
      <w:r>
        <w:rPr>
          <w:sz w:val="32"/>
          <w:szCs w:val="32"/>
        </w:rPr>
        <w:t>&lt;/p&gt;&lt;p&gt;&lt;img src="/static-img/pfFaSehncVOgeOGMXK_ikSJH_au46RPI9m2r8ZpiWyQ.jpeg"&gt;&lt;/p&gt;&lt;p&gt;</w:t>
      </w:r>
      <w:r>
        <w:rPr>
          <w:sz w:val="32"/>
          <w:szCs w:val="32"/>
        </w:rPr>
        <w:t>于是，她开始更加勤奋地学习，为自己的音乐增添更多元素，不断尝试新的风格，最终终于找到了属于自己的声音。这份坚持和努力，并最终得到了回报。在一次偶然的情况下，她的一个视频上传到了流行的短视频平台上，被数以百万计的人观看。不仅如此，这个视频还激发了无数粉丝的心灵共鸣，他们纷纷表示，他们被她的真诚所打动，被她的故事所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提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时，你们一定会想到那个勇敢前行、用实际行动证明自我价值的小姑娘。而且，我们也许会发现，那些最初对她产生怀疑的人，如今可能已经成了她的忠实粉丝之一。在这个信息爆炸时代，能够持续保持原则、不断进步，是每一个想要站在舞台中央的人必须具备的一种精神力量。而对于我们这些观众来说，无论是支持还是批评，都应该基于一种开放的心态去欣赏每一次尝试，每一次创新的过程，因为正是在这样的过程中，我们才能看到艺术家们最真挚的情感表达。</w:t>
      </w:r>
      <w:r>
        <w:rPr>
          <w:sz w:val="32"/>
          <w:szCs w:val="32"/>
        </w:rPr>
        <w:t>&lt;/p&gt;&lt;p&gt;&lt;img src="/static-img/7GQQiwwK33dz_Doz65R_lyJH_au46RPI9m2r8ZpiWyQ.jpeg"&gt;&lt;/p&gt;&lt;p&gt;&lt;a href = "/doc/91436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你的新宠儿</w:t>
      </w:r>
      <w:r>
        <w:rPr>
          <w:sz w:val="32"/>
          <w:szCs w:val="32"/>
        </w:rPr>
        <w:t>.doc" rel="alternate" download="91436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你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