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孤独与动漫中的羞涩寻找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无眠的夜晚，当世界似乎都沉浸于梦乡之中，而你却无法摆脱思绪纷飞，困惑和忧愁如同潮水般涌来时，你是否也曾试图用一些温馨、纯真的动画来抚慰自己的心灵？这些害羞的小精灵，或是总是脸红耳赤的小男孩，他们以一种天真烂漫的方式展现着成长过程中的各种情感，这些动画正是你寻求安宁心灵的一扇窗。</w:t>
      </w:r>
      <w:r>
        <w:rPr>
          <w:sz w:val="32"/>
          <w:szCs w:val="32"/>
        </w:rPr>
        <w:t>&lt;/p&gt;&lt;p&gt;&lt;img src="/static-img/cI973yLO739jzi_dKjgiUWdaDsPA39mL2AZg0x6xsGahxhfVRI1rVlR2bS-g29bV.jpg"&gt;&lt;/p&gt;&lt;p&gt;</w:t>
      </w:r>
      <w:r>
        <w:rPr>
          <w:sz w:val="32"/>
          <w:szCs w:val="32"/>
        </w:rPr>
        <w:t>首先，它们提供了一个逃离现实世界压力的空间。在日常生活中，我们被不断地责任和期望所包围，难得有机会放松一下。看一部好莱坞电影或是一场热门演唱会固然能够带给我们短暂的快乐，但它们往往缺乏深度，也许不够贴近我们的内心世界。而那些简单而又充满爱意的小故事，却能触及我们的心弦，让人感到温暖而不是刺激。</w:t>
      </w:r>
      <w:r>
        <w:rPr>
          <w:sz w:val="32"/>
          <w:szCs w:val="32"/>
        </w:rPr>
        <w:t>&lt;/p&gt;&lt;p&gt;</w:t>
      </w:r>
      <w:r>
        <w:rPr>
          <w:sz w:val="32"/>
          <w:szCs w:val="32"/>
        </w:rPr>
        <w:t>其次，它们展现了一种纯真的友情。随着年龄增长，我们逐渐学会如何保护自己，不再那么轻易地相信他人。但这些动画中的角色，无论多么不同，他们之间的情谊总是在某个层面上体现出一种珍贵与真诚。这让我们重新思考什么是真正的友谊，以及在这个复杂社会中，我们应该如何去维护这种关系。</w:t>
      </w:r>
      <w:r>
        <w:rPr>
          <w:sz w:val="32"/>
          <w:szCs w:val="32"/>
        </w:rPr>
        <w:t>&lt;/p&gt;&lt;p&gt;&lt;img src="/static-img/WKZQeywz2Hbf6y58k8stkWdaDsPA39mL2AZg0x6xsGZk6r1nufpLysCHxebNMIaB-_isWltL1oVGWV4PfCm6PQ.jpg"&gt;&lt;/p&gt;&lt;p&gt;</w:t>
      </w:r>
      <w:r>
        <w:rPr>
          <w:sz w:val="32"/>
          <w:szCs w:val="32"/>
        </w:rPr>
        <w:t>再者，它们帮助我们理解和接受自己的不足。每个角色的成长过程，都伴随着失败和挫折，这些经历让他们变得更加成熟，更有自知之明。而观众通过他们的眼镜，看见了自己可能忽略的问题，从而对自身进行反思。这是一种很好的自我修养方法，在没有实际行动的情况下，就可以提升我们的意识状态。</w:t>
      </w:r>
      <w:r>
        <w:rPr>
          <w:sz w:val="32"/>
          <w:szCs w:val="32"/>
        </w:rPr>
        <w:t>&lt;/p&gt;&lt;p&gt;</w:t>
      </w:r>
      <w:r>
        <w:rPr>
          <w:sz w:val="32"/>
          <w:szCs w:val="32"/>
        </w:rPr>
        <w:t>此外，这类动画还能培养我们的同理心。当看到小角色因为害羞或者恐惧而做出的反应时，我们开始思考周围人的感受，学会从对方的角度去理解问题。这对于建立良好的人际关系非常重要，是一种社交技能的大师课。</w:t>
      </w:r>
      <w:r>
        <w:rPr>
          <w:sz w:val="32"/>
          <w:szCs w:val="32"/>
        </w:rPr>
        <w:t>&lt;/p&gt;&lt;p&gt;&lt;img src="/static-img/8A3aXZNSYlEi40YJGCLTZGdaDsPA39mL2AZg0x6xsGZk6r1nufpLysCHxebNMIaB-_isWltL1oVGWV4PfCm6PQ.jpg"&gt;&lt;/p&gt;&lt;p&gt;</w:t>
      </w:r>
      <w:r>
        <w:rPr>
          <w:sz w:val="32"/>
          <w:szCs w:val="32"/>
        </w:rPr>
        <w:t>最后，它们传递了一种积极向上的生活态度。即使面对困难或逆境，每个角色的内在力量都让他们继续前行，勇敢地追求梦想。在这样的氛围下，即便是在最黑暗的时候，也能找到一线光明，一种希望，让人感觉到一切都是可以克服的，只要坚持下去，就一定能够成功。</w:t>
      </w:r>
      <w:r>
        <w:rPr>
          <w:sz w:val="32"/>
          <w:szCs w:val="32"/>
        </w:rPr>
        <w:t>&lt;/p&gt;&lt;p&gt;</w:t>
      </w:r>
      <w:r>
        <w:rPr>
          <w:sz w:val="32"/>
          <w:szCs w:val="32"/>
        </w:rPr>
        <w:t>所以当晚上睡不着看点害羞的动画时，你并非是在浪费时间，而是在为你的内心做一次旅行。在那里，你将发现一个温暖、充满爱意的地方，那里的是关于成长、友谊、自我认知以及勇气等主题，而这正是人类精神需要探索的话题之一。此外，还有许多其他的事情，比如艺术品欣赏或者阅读文学作品，都可以作为休息身心的一个途径，但是若要选择最直接且效果显著的话，我认为观看那些害羞但又充满希望的小精灵，就是最佳选择之一。</w:t>
      </w:r>
      <w:r>
        <w:rPr>
          <w:sz w:val="32"/>
          <w:szCs w:val="32"/>
        </w:rPr>
        <w:t>&lt;/p&gt;&lt;p&gt;&lt;img src="/static-img/nNTaR_SsjulRySVgqeoWoGdaDsPA39mL2AZg0x6xsGZk6r1nufpLysCHxebNMIaB-_isWltL1oVGWV4PfCm6PQ.jpg"&gt;&lt;/p&gt;&lt;p&gt;&lt;a href = "/doc/914461-</w:t>
      </w:r>
      <w:r>
        <w:rPr>
          <w:sz w:val="32"/>
          <w:szCs w:val="32"/>
        </w:rPr>
        <w:t>夜晚的孤独与动漫中的羞涩寻找心灵的慰藉</w:t>
      </w:r>
      <w:r>
        <w:rPr>
          <w:sz w:val="32"/>
          <w:szCs w:val="32"/>
        </w:rPr>
        <w:t>.doc" rel="alternate" download="914461-</w:t>
      </w:r>
      <w:r>
        <w:rPr>
          <w:sz w:val="32"/>
          <w:szCs w:val="32"/>
        </w:rPr>
        <w:t>夜晚的孤独与动漫中的羞涩寻找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