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核我怎么就把秘方给忘在了笔趣阁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秘方给忘在了笔趣阁呢？</w:t>
      </w:r>
      <w:r>
        <w:rPr>
          <w:sz w:val="32"/>
          <w:szCs w:val="32"/>
        </w:rPr>
        <w:t>&lt;/p&gt;&lt;p&gt;&lt;img src="/static-img/yLFca-MLjGRHznK9p3Y0QuOq9_HVuVOvNTcvTti6vcpyV1v96MC5sevLQrazOLVZ.jpg"&gt;&lt;/p&gt;&lt;p&gt;</w:t>
      </w:r>
      <w:r>
        <w:rPr>
          <w:sz w:val="32"/>
          <w:szCs w:val="32"/>
        </w:rPr>
        <w:t>记得那天，我收到一个朋友的求助电话，他的儿子突然生病了，需要立即用到的一种特制药材。我赶紧从家里拿出那个小黑本，翻到了正确的位置，那里记录着所有重要的草药配方和购买信息。然而，当我准备离开时，却不经意间将这个小黑本放在了书桌上，而我的注意力却被一本新买的小说吸引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想到的是，一直忙碌至今的小黑本竟然在我的书房中悄无声息地消失了。好几次我都以为它就在哪里，只是找不到。那时候，我心里暗骂自己：“梁医生，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核啊！”</w:t>
      </w:r>
      <w:r>
        <w:rPr>
          <w:sz w:val="32"/>
          <w:szCs w:val="32"/>
        </w:rPr>
        <w:t>&lt;/p&gt;&lt;p&gt;&lt;img src="/static-img/eI4txv0tA17ehYklr7J_luOq9_HVuVOvNTcvTti6vcrUyejyvs5CUogXvmUTQJ-EOt5-4poKFeB5s7NkBH6txQ.jpg"&gt;&lt;/p&gt;&lt;p&gt;</w:t>
      </w:r>
      <w:r>
        <w:rPr>
          <w:sz w:val="32"/>
          <w:szCs w:val="32"/>
        </w:rPr>
        <w:t>终于，在一个清晨，我决定彻底翻箱倒柜地找回来。我先从书架上开始，从每一行字之间掏出落叶，再仔细查看那些角落里的纸张，但一切都没有用。然后，我转向衣柜，把里面每件衣服都拿出来检查，每个口袋都不放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卫生间下面的抽屉里，我发现了一丝希望。当我打开抽屉的时候，眼前出现了一抹熟悉的颜色，那就是我的小黑本。原来，它是在整理东西时不慎被推到了这里。我心中的那份焦虑瞬间化为笑容，“看来是我太贪图闲暇时间，不够专注。”</w:t>
      </w:r>
      <w:r>
        <w:rPr>
          <w:sz w:val="32"/>
          <w:szCs w:val="32"/>
        </w:rPr>
        <w:t>&lt;/p&gt;&lt;p&gt;&lt;img src="/static-img/cl6E0vQ658DlSy3Ar0yHs-Oq9_HVuVOvNTcvTti6vcrUyejyvs5CUogXvmUTQJ-EOt5-4poKFeB5s7NkBH6txQ.jpg"&gt;&lt;/p&gt;&lt;p&gt;</w:t>
      </w:r>
      <w:r>
        <w:rPr>
          <w:sz w:val="32"/>
          <w:szCs w:val="32"/>
        </w:rPr>
        <w:t>这件事让我深刻体会到，即便是最简单的事情，也要有耐心去寻找，有责任感去保护自己的工作工具。而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核”成了我内心的一个提醒，让我明白，无论何时何地，都要保持警惕，以免再次发生这样的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黑本又回到了它应有的位置，并且更加珍贵，因为它教会了我宝贵的一课——专注与责任对于任何事业都是不可或缺的基石。在未来的日子里，无论面对什么样的挑战和困难，我都会牢记这一点，不让“梁医生”再犯同样的错误。</w:t>
      </w:r>
      <w:r>
        <w:rPr>
          <w:sz w:val="32"/>
          <w:szCs w:val="32"/>
        </w:rPr>
        <w:t>&lt;/p&gt;&lt;p&gt;&lt;img src="/static-img/zFk5_b8_o2i6ZJbT6bj_veOq9_HVuVOvNTcvTti6vcrUyejyvs5CUogXvmUTQJ-EOt5-4poKFeB5s7NkBH6txQ.jpg"&gt;&lt;/p&gt;&lt;p&gt;&lt;a href = "/doc/914549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核我怎么就把秘方给忘在了笔趣阁呢</w:t>
      </w:r>
      <w:r>
        <w:rPr>
          <w:sz w:val="32"/>
          <w:szCs w:val="32"/>
        </w:rPr>
        <w:t>.doc" rel="alternate" download="914549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核我怎么就把秘方给忘在了笔趣阁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