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团圆阅读目录揭秘情感与智慧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人们对知识和智慧的渴望日益增长。《大团圆》这部作品，就像一盏指引迷茫者前行的灯塔，它以深邃的情感和精准的智慧，为我们描绘了一个更加完美的人生蓝图。</w:t>
      </w:r>
      <w:r>
        <w:rPr>
          <w:sz w:val="32"/>
          <w:szCs w:val="32"/>
        </w:rPr>
        <w:t>&lt;/p&gt;&lt;p&gt;&lt;img src="/static-img/Mu96nvbEDJEoCkbW1qkEZA8wZaGF8cAtaUmksxHt8HmNUKsRDV8-eSH7Bx53vF7C.png"&gt;&lt;/p&gt;&lt;p&gt;</w:t>
      </w:r>
      <w:r>
        <w:rPr>
          <w:sz w:val="32"/>
          <w:szCs w:val="32"/>
        </w:rPr>
        <w:t>情感之旅：探索人性的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是人生的重要组成部分，它能够激发我们的创造力，也能引导我们走向更高层次的人生境界。在《大团圆》中，我们将见证主角如何通过对他人的理解和同情，不仅改变了自己的命运，还为周围的人带来了希望。</w:t>
      </w:r>
      <w:r>
        <w:rPr>
          <w:sz w:val="32"/>
          <w:szCs w:val="32"/>
        </w:rPr>
        <w:t>&lt;/p&gt;&lt;p&gt;&lt;img src="/static-img/SbM_hYjVgW5BJyM2JLwk7g8wZaGF8cAtaUmksxHt8HnWSOJmQZ66PaWe8rP4UMLj1ueN0a7h6jreskZkeWOyEA.jpg"&gt;&lt;/p&gt;&lt;p&gt;</w:t>
      </w:r>
      <w:r>
        <w:rPr>
          <w:sz w:val="32"/>
          <w:szCs w:val="32"/>
        </w:rPr>
        <w:t>智慧之光：启迪心灵的火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，是解决问题、克服困难的一把钥匙。在书中，每一个角色都展现出了独特而闪耀的智慧，他们用来应对生活中的各种挑战，从而让读者受益匪浅。这不仅是一本关于成功故事，更是一本关于如何成为更好版本自己的小册子。</w:t>
      </w:r>
      <w:r>
        <w:rPr>
          <w:sz w:val="32"/>
          <w:szCs w:val="32"/>
        </w:rPr>
        <w:t>&lt;/p&gt;&lt;p&gt;&lt;img src="/static-img/4c6-DxvxICswy54OGFVe9w8wZaGF8cAtaUmksxHt8HnWSOJmQZ66PaWe8rP4UMLj1ueN0a7h6jreskZkeWOyEA.jpg"&gt;&lt;/p&gt;&lt;p&gt;</w:t>
      </w:r>
      <w:r>
        <w:rPr>
          <w:sz w:val="32"/>
          <w:szCs w:val="32"/>
        </w:rPr>
        <w:t>生活哲学：体悟人生的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大团圆》不仅是一个简单的情节串连，更是对于生活哲学的一次深刻探讨。它教会我们怎样去珍惜现在，怎样面对未来，以及在逆境中寻找内在力量，这些都是每个人都需要学习和实践的人生课程。</w:t>
      </w:r>
      <w:r>
        <w:rPr>
          <w:sz w:val="32"/>
          <w:szCs w:val="32"/>
        </w:rPr>
        <w:t>&lt;/p&gt;&lt;p&gt;&lt;img src="/static-img/AhUNlusbEzhW-eYkC0t49A8wZaGF8cAtaUmksxHt8HnWSOJmQZ66PaWe8rP4UMLj1ueN0a7h6jreskZkeWOyEA.jpg"&gt;&lt;/p&gt;&lt;p&gt;</w:t>
      </w:r>
      <w:r>
        <w:rPr>
          <w:sz w:val="32"/>
          <w:szCs w:val="32"/>
        </w:rPr>
        <w:t>友谊与爱情：温暖人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和爱情，是人类最宝贵的情感纽带。在小说里，我们看到主人公们之间互相扶持、彼此鼓励的情景，这些场景如同一道道温暖阳光，让我们的内心也感到了一丝丝慰藉。</w:t>
      </w:r>
      <w:r>
        <w:rPr>
          <w:sz w:val="32"/>
          <w:szCs w:val="32"/>
        </w:rPr>
        <w:t>&lt;/p&gt;&lt;p&gt;&lt;img src="/static-img/34b9ygbFBp4on7HKUuV74w8wZaGF8cAtaUmksxHt8HnWSOJmQZ66PaWe8rP4UMLj1ueN0a7h6jreskZkeWOyEA.png"&gt;&lt;/p&gt;&lt;p&gt;</w:t>
      </w:r>
      <w:r>
        <w:rPr>
          <w:sz w:val="32"/>
          <w:szCs w:val="32"/>
        </w:rPr>
        <w:t>成长与转变：勇敢追求自我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就是不断地超越自我，在未知领域里探索，并找到属于自己的位置。而《大团圆》正是在这样的背景下，展示了主角从懵懂到清醒，从迷茫到明确，最终迎接新生命篇章这一完整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预示：展望无限可能性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大团圆》的结局就像是给予读者的一个礼物——一种希望、一种信念，一种即使面临重重困难，也可以坚定步伐前行，因为真正值得拥有的永远不会因为眼前的障碍而消失。</w:t>
      </w:r>
      <w:r>
        <w:rPr>
          <w:sz w:val="32"/>
          <w:szCs w:val="32"/>
        </w:rPr>
        <w:t>&lt;/p&gt;&lt;p&gt;&lt;a href = "/doc/914782-</w:t>
      </w:r>
      <w:r>
        <w:rPr>
          <w:sz w:val="32"/>
          <w:szCs w:val="32"/>
        </w:rPr>
        <w:t>大团圆阅读目录揭秘情感与智慧的完美结合</w:t>
      </w:r>
      <w:r>
        <w:rPr>
          <w:sz w:val="32"/>
          <w:szCs w:val="32"/>
        </w:rPr>
        <w:t>.doc" rel="alternate" download="914782-</w:t>
      </w:r>
      <w:r>
        <w:rPr>
          <w:sz w:val="32"/>
          <w:szCs w:val="32"/>
        </w:rPr>
        <w:t>大团圆阅读目录揭秘情感与智慧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