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绵绵下的梨花恋人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有一条名叫清风街的街道，那里的梨花每年都盛开得格外妖娆。春天来临，整个街区便被这阵阵淡雅的香气所笼罩，而在这场自然界的大戏中，有一对情侣，他们的故事与那些被吹落在地上的梨花瓣一样，不经意间却也掀起了一片波澜。</w:t>
      </w:r>
      <w:r>
        <w:rPr>
          <w:sz w:val="32"/>
          <w:szCs w:val="32"/>
        </w:rPr>
        <w:t>&lt;/p&gt;&lt;p&gt;&lt;img src="/static-img/jb0cWKI7_lNkQwGBf2dzbe7FfU7m0N4haL0qPs-BxXcfuKUa5ZUuvlhhTft1sdlL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雨打梨花深闭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清风街上最有名的咖啡馆之一——“深闭门”。它由一位不愿透露真实姓名的人经营，这个人物似乎总是在用他的幽默和智慧为顾客带来快乐，但实际上，他背后隐藏着更多复杂的情感。在某个下雨的午后，正当人们都躲避在家里时，一对年轻的情侣因偶然之缘走进了这个古老的小屋。</w:t>
      </w:r>
      <w:r>
        <w:rPr>
          <w:sz w:val="32"/>
          <w:szCs w:val="32"/>
        </w:rPr>
        <w:t>&lt;/p&gt;&lt;p&gt;&lt;img src="/static-img/D780Kh6iudr3XkEsBYPbqe7FfU7m0N4haL0qPs-BxXcjpIt22pYRVLZ40Wxks4d0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彼此介绍，只称自己是来自不同城市的小作家。那个时候，“深闭门”竟成为了他们自由交流创作心得的地方。不论是文学作品还是生活经验，他们都能从书籍中找到灵感，在这里，他们分享着彼此之间最珍贵的心事。</w:t>
      </w:r>
      <w:r>
        <w:rPr>
          <w:sz w:val="32"/>
          <w:szCs w:val="32"/>
        </w:rPr>
        <w:t>&lt;/p&gt;&lt;p&gt;&lt;img src="/static-img/6PC1QPD_6Sz4RHi-7ngz5O7FfU7m0N4haL0qPs-BxXcjpIt22pYRVLZ40Wxks4d0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愫初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越发频繁地光顾“深闭门”，而那份初次相遇时留下的印象逐渐变成了浓烈的情愫。他们开始共同编写小说，每一次回忆往昔，都会让两颗心跳得更加紧迫。在这样的氛围下，那些曾经只是文字游戏的事情，也悄然转化为现实中的爱慕之情。</w:t>
      </w:r>
      <w:r>
        <w:rPr>
          <w:sz w:val="32"/>
          <w:szCs w:val="32"/>
        </w:rPr>
        <w:t>&lt;/p&gt;&lt;p&gt;&lt;img src="/static-img/TE3GvFUmIV_G1ehi90ICHu7FfU7m0N4haL0qPs-BxXcjpIt22pYRVLZ40Wxks4d0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甜蜜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两人独处于一张桌旁，窗外飘过的是雪花，而不是春日暖阳。那时，他勇敢地将所有的话语倾诉给她，同时递出他手头的一个小本子，上面记录了他对她的所有思念。他说：“我想和你一起度过每一个美好的瞬间。”</w:t>
      </w:r>
      <w:r>
        <w:rPr>
          <w:sz w:val="32"/>
          <w:szCs w:val="32"/>
        </w:rPr>
        <w:t>&lt;/p&gt;&lt;p&gt;&lt;img src="/static-img/X-iAjS_tOydkF6EAN8BA6-7FfU7m0N4haL0qPs-BxXcjpIt22pYRVLZ40Wxks4d0gZfXJFWzvaGhl1WDX3OCi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顺利发展。她也有自己的梦想和追求，她告诉他，即使现在感情充满希望，但未来的道路仍旧迷雾缭绕。而就在这个时候，她提出了一个令他惊讶的问题：“如果我们真的决定要在一起，你觉得‘深闭门’还能成为我们的藏身之地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沉思，他意识到虽然“深闭门”给了他们许多美好的回忆，但是真正重要的是那些能够让你们相互支持、共享生活琐事、并且陪伴你走向未来的人。当一切尘埃落定之后，那个男子坚定地说：“无论未来怎样，我都会选择跟随你的脚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场春雨渐渐散去，小镇再次恢复到了平静的时候，“深闭門”的店主突然宣布举办了一场特别活动——免费阅读节。这是一个传统，让读者们可以免費阅读那些作者自家的作品。而那个关于两个人的故事，就这样通过这一系列活动，被更多人知道，也许，它们会激励更多像他們一样勇敢追寻梦想的人们。</w:t>
      </w:r>
      <w:r>
        <w:rPr>
          <w:sz w:val="32"/>
          <w:szCs w:val="32"/>
        </w:rPr>
        <w:t>&lt;/p&gt;&lt;p&gt;&lt;a href = "/doc/914809-</w:t>
      </w:r>
      <w:r>
        <w:rPr>
          <w:sz w:val="32"/>
          <w:szCs w:val="32"/>
        </w:rPr>
        <w:t>春雨绵绵下的梨花恋人秘密篇章</w:t>
      </w:r>
      <w:r>
        <w:rPr>
          <w:sz w:val="32"/>
          <w:szCs w:val="32"/>
        </w:rPr>
        <w:t>.doc" rel="alternate" download="914809-</w:t>
      </w:r>
      <w:r>
        <w:rPr>
          <w:sz w:val="32"/>
          <w:szCs w:val="32"/>
        </w:rPr>
        <w:t>春雨绵绵下的梨花恋人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