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废弃矿井的故事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过度开采与环境破坏</w:t>
      </w:r>
      <w:r>
        <w:rPr>
          <w:sz w:val="32"/>
          <w:szCs w:val="32"/>
        </w:rPr>
        <w:t>&lt;/p&gt;&lt;p&gt;&lt;img src="/static-img/DqSme3V0f5oTItViYJ612mA21HFgWIcQBUuCep9VJbxBf3Xs-aC4JWUuU9cECfnl.jpg"&gt;&lt;/p&gt;&lt;p&gt;</w:t>
      </w:r>
      <w:r>
        <w:rPr>
          <w:sz w:val="32"/>
          <w:szCs w:val="32"/>
        </w:rPr>
        <w:t>沉没的挖掘场往往是过度开采和无序开发的结果。随着深入探明资源，矿井逐渐扩大，但在没有充分考虑地质条件的情况下，导致岩体结构被严重破坏，从而引发山体滑坡、地面塌陷等自然灾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生产不力</w:t>
      </w:r>
      <w:r>
        <w:rPr>
          <w:sz w:val="32"/>
          <w:szCs w:val="32"/>
        </w:rPr>
        <w:t>&lt;/p&gt;&lt;p&gt;&lt;img src="/static-img/D3U0_YvxmYCeQwU3G8-Mu2A21HFgWIcQBUuCep9VJbzZGsrgGnRD9sisjjjw-av0.jpg"&gt;&lt;/p&gt;&lt;p&gt;</w:t>
      </w:r>
      <w:r>
        <w:rPr>
          <w:sz w:val="32"/>
          <w:szCs w:val="32"/>
        </w:rPr>
        <w:t>安全管理是矿业企业不可或缺的一环，而许多事故发生时正是在安全生产措施不力之下。从设计阶段到施工过程中，如果存在疏忽和违规操作，都可能导致技术风险加剧，最终导致整个矿区陷入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利益驱动</w:t>
      </w:r>
      <w:r>
        <w:rPr>
          <w:sz w:val="32"/>
          <w:szCs w:val="32"/>
        </w:rPr>
        <w:t>&lt;/p&gt;&lt;p&gt;&lt;img src="/static-img/cBazhJS0Z5rcqt3uLl5ue2A21HFgWIcQBUuCep9VJbzZGsrgGnRD9sisjjjw-av0.jpg"&gt;&lt;/p&gt;&lt;p&gt;</w:t>
      </w:r>
      <w:r>
        <w:rPr>
          <w:sz w:val="32"/>
          <w:szCs w:val="32"/>
        </w:rPr>
        <w:t>经济利益成为很多企业决策推进因素之一。在追求短期高回报的时候，有些公司会忽视长远发展战略，不顾潜在风险，即使出现问题也难以及时发现并纠正，最终造成了无法挽回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缺失</w:t>
      </w:r>
      <w:r>
        <w:rPr>
          <w:sz w:val="32"/>
          <w:szCs w:val="32"/>
        </w:rPr>
        <w:t>&lt;/p&gt;&lt;p&gt;&lt;img src="/static-img/4zuU9jQ6eUUdv2Mqghtu7mA21HFgWIcQBUuCep9VJbzZGsrgGnRD9sisjjjw-av0.jpg"&gt;&lt;/p&gt;&lt;p&gt;</w:t>
      </w:r>
      <w:r>
        <w:rPr>
          <w:sz w:val="32"/>
          <w:szCs w:val="32"/>
        </w:rPr>
        <w:t>社会责任感对于一个企业来说同样重要，它关系到社区居民的地理环境保护以及生计保障。当某个地区因为一家矿业公司的经营行为遭受严重影响时，那么这家公司就必须承担起相应的社会责任来减轻公众压力，并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监管不足</w:t>
      </w:r>
      <w:r>
        <w:rPr>
          <w:sz w:val="32"/>
          <w:szCs w:val="32"/>
        </w:rPr>
        <w:t>&lt;/p&gt;&lt;p&gt;&lt;img src="/static-img/Cu-875irsNNGpMiyEtcGFmA21HFgWIcQBUuCep9VJbzZGsrgGnRD9sisjjjw-av0.jpg"&gt;&lt;/p&gt;&lt;p&gt;</w:t>
      </w:r>
      <w:r>
        <w:rPr>
          <w:sz w:val="32"/>
          <w:szCs w:val="32"/>
        </w:rPr>
        <w:t>政府作为行业监管者的角色至关重要。如果政策制定不够完善或者执行效果差，很容易形成一种盲目扩张、自我放纵的情形，使得一些非法或违规活动得以滋生，这也是导致部分挖掘场沉没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避免类似事件再次发生，我们需要更强烈地推动技术创新，同时确保煤炭开采符合可持续发展原则。这包括但不限于采用先进的地质勘查技术、提高机械化水平，以及实施更加严格的人口迁移和环境保护措施。</w:t>
      </w:r>
      <w:r>
        <w:rPr>
          <w:sz w:val="32"/>
          <w:szCs w:val="32"/>
        </w:rPr>
        <w:t>&lt;/p&gt;&lt;p&gt;&lt;a href = "/doc/914931-</w:t>
      </w:r>
      <w:r>
        <w:rPr>
          <w:sz w:val="32"/>
          <w:szCs w:val="32"/>
        </w:rPr>
        <w:t>沉没的挖掘场废弃矿井的故事与教训</w:t>
      </w:r>
      <w:r>
        <w:rPr>
          <w:sz w:val="32"/>
          <w:szCs w:val="32"/>
        </w:rPr>
        <w:t>.doc" rel="alternate" download="914931-</w:t>
      </w:r>
      <w:r>
        <w:rPr>
          <w:sz w:val="32"/>
          <w:szCs w:val="32"/>
        </w:rPr>
        <w:t>沉没的挖掘场废弃矿井的故事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