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头之感柳絮轻飘陆稼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头之感：柳絮轻飘，陆稼依旧</w:t>
      </w:r>
      <w:r>
        <w:rPr>
          <w:sz w:val="32"/>
          <w:szCs w:val="32"/>
        </w:rPr>
        <w:t>&lt;/p&gt;&lt;p&gt;&lt;img src="/static-img/3fH_ao36MJqR8CMzRUhdAA8wZaGF8cAtaUmksxHt8HmNUKsRDV8-eSH7Bx53vF7C.jpeg"&gt;&lt;/p&gt;&lt;p&gt;</w:t>
      </w:r>
      <w:r>
        <w:rPr>
          <w:sz w:val="32"/>
          <w:szCs w:val="32"/>
        </w:rPr>
        <w:t>在这个世界上，有些事物的存在是如此的普遍和平凡，却又能触动人心。比如春天里那一片片轻盈飘落的柳絮，它们不仅是一种自然界的美丽，也承载着人们对生命无常、变化无穷的一种敬畏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生活中的变故或是身边人的离别时，那份突然涌上的情感，就像春风中飞扬的柳絮一样，随着微风轻轻地飘散开去。在这样的时刻，我们的心中总会萌生出一种“才上心头谢”的情绪，这个过程，就是我们内心深处对生命意义的一次洗礼。</w:t>
      </w:r>
      <w:r>
        <w:rPr>
          <w:sz w:val="32"/>
          <w:szCs w:val="32"/>
        </w:rPr>
        <w:t>&lt;/p&gt;&lt;p&gt;&lt;img src="/static-img/iI_QLcpuVzLcx5b9wt0BKA8wZaGF8cAtaUmksxHt8HnWSOJmQZ66PaWe8rP4UMLj1ueN0a7h6jreskZkeWOyEA.jpg"&gt;&lt;/p&gt;&lt;p&gt;</w:t>
      </w:r>
      <w:r>
        <w:rPr>
          <w:sz w:val="32"/>
          <w:szCs w:val="32"/>
        </w:rPr>
        <w:t>记得一个关于“谢”的故事。有一位老诗人，他年纪已经很大了，但他仍然每天都会坐在窗前，看着外面的柳树。一天，他写下了这样一句诗：“才上心头谢”，这句话后来成了他最著名的一句词。但为什么呢？因为在他的心里，那些被时间磨损掉的小小愿望，是不是就像是那些被风吹散掉的小小柳絮一样，不再能够停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陆筝，则是一个历史悠久的地方，她以其丰饶的地理环境和优雅的人文气息，被誉为“江南水乡”。但即便是在这样一个宁静安详的地方，如果没有不断更新换代的话，那么它也会跟随时代一起消失在历史长河中。正如那个老诗人所说，“才上”，就是那瞬间的心跳；“心头”，则是我们的内心深处；而“谢”，则是我们对于这些短暂美好的珍惜与感恩。</w:t>
      </w:r>
      <w:r>
        <w:rPr>
          <w:sz w:val="32"/>
          <w:szCs w:val="32"/>
        </w:rPr>
        <w:t>&lt;/p&gt;&lt;p&gt;&lt;img src="/static-img/4DZBtfIpUjJt9IlIG_SK_g8wZaGF8cAtaUmksxHt8HnWSOJmQZ66PaWe8rP4UMLj1ueN0a7h6jreskZkeWOyEA.jpg"&gt;&lt;/p&gt;&lt;p&gt;</w:t>
      </w:r>
      <w:r>
        <w:rPr>
          <w:sz w:val="32"/>
          <w:szCs w:val="32"/>
        </w:rPr>
        <w:t>所以，让我们一起走进这片充满希望与忧伤的土地，用真实案例去描绘这一段段往昔，以此作为向未来的告别，同时也是给过往留下最温暖、最真挚的情感。这不仅仅是一种表达，更是一种生活态度——当一切都随风而逝的时候，我们是否能学会珍惜眼前的每一分，每一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里，让我带你穿越到不同的年代，与我共赏那些曾经发生却又永远不会重复的事情吧。让我们的故事成为永恒，而你的回忆成为了时间无法抹杀的痕迹。</w:t>
      </w:r>
      <w:r>
        <w:rPr>
          <w:sz w:val="32"/>
          <w:szCs w:val="32"/>
        </w:rPr>
        <w:t>&lt;/p&gt;&lt;p&gt;&lt;img src="/static-img/MdURGVoieoEYD1QpBE-BwA8wZaGF8cAtaUmksxHt8HnWSOJmQZ66PaWe8rP4UMLj1ueN0a7h6jreskZkeWOyEA.jpg"&gt;&lt;/p&gt;&lt;p&gt;</w:t>
      </w:r>
      <w:r>
        <w:rPr>
          <w:sz w:val="32"/>
          <w:szCs w:val="32"/>
        </w:rPr>
        <w:t>首先，我们可以从古代开始。那时候，无论是战乱还是政治变迁，都可能使一个人不得不离开家园。而这种情况下，“才上”意味着刚刚意识到自己的命运即将改变，“心头”代表的是那种难以言说的哀伤，而“谢”则体现出了他们对过去生活遗憾和未知未来恐惧的情绪。当时的人们，对于那些不能回到原来的地方，他们只能用艺术来表达他们的心情，比如通过书法、音乐或者文学作品等方式来传递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想象一下现在社会的情况。不管是在繁忙都市还是郊区农村，每个人都可能遇到各种各样的挑战。而在这些挑战面前，有些人选择坚持，有些人选择逃避，但真正重要的是，他们如何处理自己内心的情感反应。在这个过程中，尤其是在一些特别严峻或痛苦的情况下，当人们意识到某件事情发生之后，这个瞬间就会使他们感到非常震惊并且悲伤，所以他们会把这个感觉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然后经过思考后，他们会产生一种强烈的悔恨或者焦虑，这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然也有很多幸运的人，在遭遇困境后发现新的机会，因为他们懂得如何从逆境中学到的东西，从而转变成积极向上的力量，因此这种转变也可以看作是对过去自我认可的一个阶段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eoMaqi80N2gkSNaLCC7kg8wZaGF8cAtaUmksxHt8HnWSOJmQZ66PaWe8rP4UMLj1ueN0a7h6jreskZkeWOyEA.jpg"&gt;&lt;/p&gt;&lt;p&gt;</w:t>
      </w:r>
      <w:r>
        <w:rPr>
          <w:sz w:val="32"/>
          <w:szCs w:val="32"/>
        </w:rPr>
        <w:t>最后，我们还可以想到未来。当所有的事情都结束了，你是否还有什么需要庆祝或懊悔？如果答案是否定的，那么你的生活一定非常完美。但如果答案是肯定的，那么恭喜你，你已经开始了一场新的旅程。你要不要试试，将过去所有值得庆祝的事物进行一次回顾，然后，把它们记录下来，使它们成为你宝贵财富的一部分？就像收集一次次漂泊中的花瓣一样，将它们放在心里，一直保存下去。这正好符合那句诗里的意思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才上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;&amp;#34;-heart head-&amp;#34; -</w:t>
      </w:r>
      <w:r>
        <w:rPr>
          <w:sz w:val="32"/>
          <w:szCs w:val="32"/>
        </w:rPr>
        <w:t>思念</w:t>
      </w:r>
      <w:r>
        <w:rPr>
          <w:sz w:val="32"/>
          <w:szCs w:val="32"/>
        </w:rPr>
        <w:t>-, &amp;#34;Thank you for the past, and welcome to the future.&amp;#34;&lt;/p&gt;&lt;p&gt;</w:t>
      </w:r>
      <w:r>
        <w:rPr>
          <w:sz w:val="32"/>
          <w:szCs w:val="32"/>
        </w:rPr>
        <w:t>所以朋友们，让我们学会欣赏每一个瞬间，无论它多么微不足道，因为这就是生命本身所赋予我们的能力</w:t>
      </w:r>
      <w:r>
        <w:rPr>
          <w:sz w:val="32"/>
          <w:szCs w:val="32"/>
        </w:rPr>
        <w:t>-&amp;#34;To cherish every moment, no matter how fleeting.&amp;#34;&lt;/p&gt;&lt;p&gt;&lt;a href = "/doc/915059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之感柳絮轻飘陆稼依旧</w:t>
      </w:r>
      <w:r>
        <w:rPr>
          <w:sz w:val="32"/>
          <w:szCs w:val="32"/>
        </w:rPr>
        <w:t>.doc" rel="alternate" download="915059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头之感柳絮轻飘陆稼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