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越说痛男生越要塞揭秘他们的关系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经常会有这样一类关系：女生越说痛男生越要塞。这个现象看似矛盾，但却是许多恋爱关系中的一个普遍现象。那么，这背后的原因是什么呢？让我们一起探索一下。</w:t>
      </w:r>
      <w:r>
        <w:rPr>
          <w:sz w:val="32"/>
          <w:szCs w:val="32"/>
        </w:rPr>
        <w:t>&lt;/p&gt;&lt;p&gt;&lt;img src="/static-img/-Y0irB0ogmlCH1I5nvo_4WdaDsPA39mL2AZg0x6xsGahxhfVRI1rVlR2bS-g29bV.jpg"&gt;&lt;/p&gt;&lt;p&gt;</w:t>
      </w:r>
      <w:r>
        <w:rPr>
          <w:sz w:val="32"/>
          <w:szCs w:val="32"/>
        </w:rPr>
        <w:t>首先，我们来看看“女生越说痛”这一点。通常来说，当女方在情感上感到不快或者受到了伤害时，她会通过言语或行为来表达自己的不满。这可能包括责问、抱怨甚至是冷漠对待。在这种情况下，男方如果没有及时的理解和回应，这种无奈的感觉可能会加剧问题，使得女方的痛苦感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谈谈“男生越要塞”。当事情发展到一定程度，男方开始意识到自己的错误，并且想要弥补之前的疏忽。他可能会变得更加关心对方，尽力去理解她的感受，并且主动地采取措施减轻她的痛苦。这种态度上的转变往往能够缓解两人的矛盾，让关系逐渐稳定下来。</w:t>
      </w:r>
      <w:r>
        <w:rPr>
          <w:sz w:val="32"/>
          <w:szCs w:val="32"/>
        </w:rPr>
        <w:t>&lt;/p&gt;&lt;p&gt;&lt;img src="/static-img/s7UTrv9vc2VOCmAWulkCymdaDsPA39mL2AZg0x6xsGZk6r1nufpLysCHxebNMIaB-_isWltL1oVGWV4PfCm6PQ.jpg"&gt;&lt;/p&gt;&lt;p&gt;</w:t>
      </w:r>
      <w:r>
        <w:rPr>
          <w:sz w:val="32"/>
          <w:szCs w:val="32"/>
        </w:rPr>
        <w:t>但为什么这时候“要塞”两个字显得尤为重要呢？因为在这样的情境下，“要塞”并不是指简单的一座城堡，而是代表了一个坚固的心理防线。当面对伴侣的不断挽回和改善，他需要建立起一种内心的强大，可以抵御外界干扰，同时也能给予足够的情感支持。此外，“要塞”还意味着安全可靠，即使是在感情波折最激烈的时候，也能成为彼此倾诉和依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来说，有一次，一位叫小红的小伙伴，在与她</w:t>
      </w:r>
      <w:r>
        <w:rPr>
          <w:sz w:val="32"/>
          <w:szCs w:val="32"/>
        </w:rPr>
        <w:t>-boyfriend</w:t>
      </w:r>
      <w:r>
        <w:rPr>
          <w:sz w:val="32"/>
          <w:szCs w:val="32"/>
        </w:rPr>
        <w:t>之间发生了一次严重的误解导致他们几乎分手。但就在那个决定性的时刻，小红</w:t>
      </w:r>
      <w:r>
        <w:rPr>
          <w:sz w:val="32"/>
          <w:szCs w:val="32"/>
        </w:rPr>
        <w:t>-boyfriend</w:t>
      </w:r>
      <w:r>
        <w:rPr>
          <w:sz w:val="32"/>
          <w:szCs w:val="32"/>
        </w:rPr>
        <w:t>突然意识到自己错过了太多宝贵的瞬间。他开始更加珍惜两人之间的情谊，不仅改变了自己的行为，还学会了倾听小红的心声。在之后的一段时间里，小红发现他真的在努力改进，所以尽管最初那份刺骨般的话语仍旧萦绕在心里，但随着时间推移，那些话语变得柔软而温暖，就像春日里花瓣轻轻飘落一样，不再让人感到沉重。</w:t>
      </w:r>
      <w:r>
        <w:rPr>
          <w:sz w:val="32"/>
          <w:szCs w:val="32"/>
        </w:rPr>
        <w:t>&lt;/p&gt;&lt;p&gt;&lt;img src="/static-img/yyK2GOI-Vi30zmf26Grs82daDsPA39mL2AZg0x6xsGZk6r1nufpLysCHxebNMIaB-_isWltL1oVGWV4PfCm6PQ.jpg"&gt;&lt;/p&gt;&lt;p&gt;</w:t>
      </w:r>
      <w:r>
        <w:rPr>
          <w:sz w:val="32"/>
          <w:szCs w:val="32"/>
        </w:rPr>
        <w:t>同样的事情也发生于张伟和他的妻子李娜，他们几年前因家庭琐事争吵不休一度走向分道扬镳。那时候张伟完全没有意识到李娜所承受的是什么，他只觉得她总是过度敏感，对一些微不足道的事物反应过度。而现在，当他终于明白过来后，他决心用实际行动证明自己，是多么愿意为这个家做出牺牲。他变得更有耐心，更愿意倾听，更懂得如何安抚李娜的心灵。结果，在这场追求真爱的大戏中，最终他们成功化解了冲突，从而维系住了一段充满挑战但又坚韧美好的婚姻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可以看出，无论是在何种形式下，只要双方都能够真正认识到问题所在，并勇于面对挑战，那么即便出现误解或冲突，都有可能被克服，最终形成一个更强大的、更深厚的情感纽带。在这样的过程中，每个人都将成为对方最坚不可摧的心灵之壁——每当对方感到痛楚，便立即伸出援手，用全身心地关怀、彼此相拥，共同守护那份属于彼此的情愫。一旦确立这种默契，他们就可以共同乘风破浪，与世隔绝，却又互相依存，从而成长为彼此生命中的无价珍宝——无论未来道路曲折还是平坦，都不会再有人敢轻易触碰这座由爱与信任筑造的人间仙境。</w:t>
      </w:r>
      <w:r>
        <w:rPr>
          <w:sz w:val="32"/>
          <w:szCs w:val="32"/>
        </w:rPr>
        <w:t>&lt;/p&gt;&lt;p&gt;&lt;img src="/static-img/ewFA_xwMCM06pXLsnuxnMmdaDsPA39mL2AZg0x6xsGZk6r1nufpLysCHxebNMIaB-_isWltL1oVGWV4PfCm6PQ.jpg"&gt;&lt;/p&gt;&lt;p&gt;&lt;a href = "/doc/915237-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越说痛男生越要塞揭秘他们的关系密码</w:t>
      </w:r>
      <w:r>
        <w:rPr>
          <w:sz w:val="32"/>
          <w:szCs w:val="32"/>
        </w:rPr>
        <w:t>.doc" rel="alternate" download="915237-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越说痛男生越要塞揭秘他们的关系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