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守护者灵猎人的秘密与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种神秘的职业，他们被称为“除灵猎人”。这些人深知世界之外存在着无形而又恐怖的力量，他们用自己的勇气和智慧去面对那些无法见到、无法触及却能让人们陷入绝望的存在。他们是这片大地上最孤独，也是最需要勇气的人。</w:t>
      </w:r>
      <w:r>
        <w:rPr>
          <w:sz w:val="32"/>
          <w:szCs w:val="32"/>
        </w:rPr>
        <w:t>&lt;/p&gt;&lt;p&gt;&lt;img src="/static-img/qeb6JFEBKqlrxcv_dpedAOOq9_HVuVOvNTcvTti6vcpyV1v96MC5sevLQrazOLVZ.jpg"&gt;&lt;/p&gt;&lt;p&gt;</w:t>
      </w:r>
      <w:r>
        <w:rPr>
          <w:sz w:val="32"/>
          <w:szCs w:val="32"/>
        </w:rPr>
        <w:t>首先，除灵猎人源于一个简单的事实：人类并非这个世界上的唯一生命体。在某些传统中，人们相信除了人类，还有许多其他种族居住在这个世界上——它们既不像我们这样温柔也不像我们那样残忍，它们更接近自然，而不是我们的社会文明。这些生物通常被称作“幽灵”或“精灵”，它们拥有超越常人的能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幽灵往往以各种方式影响着现实世界。有些会通过占卜来预测未来，有些则会通过操纵物品来实现其目的。而对于那些不了解这一切的人来说，这些现象总是充满了神秘和恐惧。当人们开始寻求解释时，那些自认为自己能够理解幽灵行为的人就成了名声显赫的地位。这就是为什么除靈猎人被视为英雄人物，因为他们敢于面对不可见的手，并且试图保护普通民众免受这种力量干扰。</w:t>
      </w:r>
      <w:r>
        <w:rPr>
          <w:sz w:val="32"/>
          <w:szCs w:val="32"/>
        </w:rPr>
        <w:t>&lt;/p&gt;&lt;p&gt;&lt;img src="/static-img/gc32AH5kwDXyzbtypZuN6-Oq9_HVuVOvNTcvTti6vcrUyejyvs5CUogXvmUTQJ-EOt5-4poKFeB5s7NkBH6txQ.jpg"&gt;&lt;/p&gt;&lt;p&gt;</w:t>
      </w:r>
      <w:r>
        <w:rPr>
          <w:sz w:val="32"/>
          <w:szCs w:val="32"/>
        </w:rPr>
        <w:t>再者，为了成为一名真正的除靈猎人，不仅要具备强大的意志力，还必须掌握一系列复杂而危险的技能。在古代文化中，这种技能可能包括使用特定的仪式和咒语，以驱逐恶劣势力的同时保持个人安全。此外，他们还需要学习如何识别不同类型的幽魂，以及如何有效地与它们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信仰极端形式宗教的人来说，除靈猎人的角色更加重要，因为他们相信只有这样才能维持宇宙间平衡。如果没有这样的角色来确保所有精神实体都处于正确的地方，那么整个宇宙就会变得混乱无序，从而导致灾难性的后果。</w:t>
      </w:r>
      <w:r>
        <w:rPr>
          <w:sz w:val="32"/>
          <w:szCs w:val="32"/>
        </w:rPr>
        <w:t>&lt;/p&gt;&lt;p&gt;&lt;img src="/static-img/8JC2mVI598DROdWmfBbjL-Oq9_HVuVOvNTcvTti6vcrUyejyvs5CUogXvmUTQJ-EOt5-4poKFeB5s7NkBH6txQ.jpg"&gt;&lt;/p&gt;&lt;p&gt;</w:t>
      </w:r>
      <w:r>
        <w:rPr>
          <w:sz w:val="32"/>
          <w:szCs w:val="32"/>
        </w:rPr>
        <w:t>最后，在现代社会中，即使科技进步了，但关于遗留下来的迷信故事依然存活下来。尽管科学家们可以解释很多前所未有的现象，但仍有许多事情超出了我们的理解范围。而对于那些坚持传统信仰的人来说，无论多么现代化，都不会忘记那个时代由真诚之心创造出的英雄——即使现在他可能变成了一位隐士或是一个历史学者，用不同的方式继续他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你真的想知道更多关于这些神秘人物的事情，你将不得不自己去探索，因为这是一段充满了谜团、传奇和冒险的小路。但愿你准备好了，因为这将是一个令人惊叹又令人害怕旅程，一步一步走向那隐藏在黑暗中的真相。一旦踏上这条道路，你将永远改变看待这个世界的一切东西，而你的名字也许很快就会成为下一代口头传说的对象，只因为你曾经站在过那道分水岭前，是光明还是黑暗？</w:t>
      </w:r>
      <w:r>
        <w:rPr>
          <w:sz w:val="32"/>
          <w:szCs w:val="32"/>
        </w:rPr>
        <w:t>&lt;/p&gt;&lt;p&gt;&lt;img src="/static-img/zbKxw4fWpZAzJqkyahAG5uOq9_HVuVOvNTcvTti6vcrUyejyvs5CUogXvmUTQJ-EOt5-4poKFeB5s7NkBH6txQ.jpg"&gt;&lt;/p&gt;&lt;p&gt;&lt;a href = "/doc/915447-</w:t>
      </w:r>
      <w:r>
        <w:rPr>
          <w:sz w:val="32"/>
          <w:szCs w:val="32"/>
        </w:rPr>
        <w:t>古老传说中的守护者灵猎人的秘密与使命</w:t>
      </w:r>
      <w:r>
        <w:rPr>
          <w:sz w:val="32"/>
          <w:szCs w:val="32"/>
        </w:rPr>
        <w:t>.doc" rel="alternate" download="915447-</w:t>
      </w:r>
      <w:r>
        <w:rPr>
          <w:sz w:val="32"/>
          <w:szCs w:val="32"/>
        </w:rPr>
        <w:t>古老传说中的守护者灵猎人的秘密与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