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最强的梦想超级战士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上的少年孙悟空不再是单纯的侠客，他成为了一个超级战士，拥有着令人瞩目的力量。然而，在这个充满未知和挑战的大宇宙中，真正的强者并非仅凭一己之力就能称霸，而是在无数次激烈战斗后所累积而来的智慧和经验。</w:t>
      </w:r>
      <w:r>
        <w:rPr>
          <w:sz w:val="32"/>
          <w:szCs w:val="32"/>
        </w:rPr>
        <w:t>&lt;/p&gt;&lt;p&gt;&lt;img src="/static-img/q6tMyl8dt1uJ1LSD3YCdb2IavOpZ3M7qmLfLgJuyPA0ryFX593jtrz_DOUP3uzvn.jpg"&gt;&lt;/p&gt;&lt;p&gt;</w:t>
      </w:r>
      <w:r>
        <w:rPr>
          <w:sz w:val="32"/>
          <w:szCs w:val="32"/>
        </w:rPr>
        <w:t>超级战士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与其他几位勇士，如地球上的神龙、火星上的卡卡罗特等，他们各自拥有不同寻常的能力，但每个人的道路都充满了挣扎与探索。在不断地学习和实践中，他们逐渐意识到自己的潜力，并将自己提升到了新的高度。这就是他们成为超级战士的一大关键时刻——从普通人变为能够改变世界的人物。</w:t>
      </w:r>
      <w:r>
        <w:rPr>
          <w:sz w:val="32"/>
          <w:szCs w:val="32"/>
        </w:rPr>
        <w:t>&lt;/p&gt;&lt;p&gt;&lt;img src="/static-img/eEjSFlNkgXv0W6x7egQq3GIavOpZ3M7qmLfLgJuyPA2EaPw-DTyQ4515KNpdSeQ1mEQ8Zh3AYONKYR149h-uv0aPo9YKUTNG9-VZq3bb54jN9FaXtgxSwdtgt1tsb7mSTBUz5WPjIYl3MLHQ1Auaow.jpg"&gt;&lt;/p&gt;&lt;p&gt;</w:t>
      </w:r>
      <w:r>
        <w:rPr>
          <w:sz w:val="32"/>
          <w:szCs w:val="32"/>
        </w:rPr>
        <w:t>强者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更高层次，每位超级战士都必须进行严格训练。孙悟空在修行十万年后，最终获得了神通广大、威力惊人的金箍棒。而其他英雄们也通过不同的方式提升自己，比如通过体内隐藏着的心灵宝石来增强力量，或是利用来自异星球的情报来完善自己的技能库。这种不懈追求卓越的心态，使得他们能够在竞争激烈的大宇宙中脱颖而出。</w:t>
      </w:r>
      <w:r>
        <w:rPr>
          <w:sz w:val="32"/>
          <w:szCs w:val="32"/>
        </w:rPr>
        <w:t>&lt;/p&gt;&lt;p&gt;&lt;img src="/static-img/GGOzTIUd0zGYdcVasdZtvGIavOpZ3M7qmLfLgJuyPA2EaPw-DTyQ4515KNpdSeQ1mEQ8Zh3AYONKYR149h-uv0aPo9YKUTNG9-VZq3bb54jN9FaXtgxSwdtgt1tsb7mSTBUz5WPjIYl3MLHQ1Auaow.jpg"&gt;&lt;/p&gt;&lt;p&gt;</w:t>
      </w:r>
      <w:r>
        <w:rPr>
          <w:sz w:val="32"/>
          <w:szCs w:val="32"/>
        </w:rPr>
        <w:t>宇宙中的盟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力量的增强，超级战士们开始结识更多像他们一样追求正义的人类，以及那些意图征服或破坏平衡的人类或外星生物。孙悟空结交了如天龙八部这样的伙伴，也遭遇了如魔王布尔玛这样的对手。在这些复杂多变的情境下，他们学会如何合作，同时也认识到了独自面对危险时所需展现出的坚韧意志。</w:t>
      </w:r>
      <w:r>
        <w:rPr>
          <w:sz w:val="32"/>
          <w:szCs w:val="32"/>
        </w:rPr>
        <w:t>&lt;/p&gt;&lt;p&gt;&lt;img src="/static-img/tadE-70iNB5lXNK5xxOWsmIavOpZ3M7qmLfLgJuyPA2EaPw-DTyQ4515KNpdSeQ1mEQ8Zh3AYONKYR149h-uv0aPo9YKUTNG9-VZq3bb54jN9FaXtgxSwdtgt1tsb7mSTBUz5WPjIYl3MLHQ1Auaow.jpg"&gt;&lt;/p&gt;&lt;p&gt;</w:t>
      </w:r>
      <w:r>
        <w:rPr>
          <w:sz w:val="32"/>
          <w:szCs w:val="32"/>
        </w:rPr>
        <w:t>竞技场中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挑战，还有比拼自身实力的场合——那就是竞技场。这里是真正力量被检验的地方，无论是拳击、剑斗还是使用特殊能力，每一次战斗都是测试心智极限的一个机会。当孙悟空第一次站在这片土地上，与来自四方各地英雄同台较量时，那种既紧张又兴奋的心情，让他明白了“胜利”背后的意义以及尊重对手的手足情谊。</w:t>
      </w:r>
      <w:r>
        <w:rPr>
          <w:sz w:val="32"/>
          <w:szCs w:val="32"/>
        </w:rPr>
        <w:t>&lt;/p&gt;&lt;p&gt;&lt;img src="/static-img/rnDt79MbRVAfOE9zZdegPWIavOpZ3M7qmLfLgJuyPA2EaPw-DTyQ4515KNpdSeQ1mEQ8Zh3AYONKYR149h-uv0aPo9YKUTNG9-VZq3bb54jN9FaXtgxSwdtgt1tsb7mSTBUz5WPjIYl3MLHQ1Auaow.jpg"&gt;&lt;/p&gt;&lt;p&gt;</w:t>
      </w:r>
      <w:r>
        <w:rPr>
          <w:sz w:val="32"/>
          <w:szCs w:val="32"/>
        </w:rPr>
        <w:t>宇宙最强者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，最终，一些超級戰士们证明了自己的价值，被誉为宇宙最強者。在这样的名声面前，这些人物承受的是巨大的责任，因为他们知道，无论身处何处，都代表着整个人类或者某个星球。但同时，这份荣耀也是驱使他们不断前进，不断探索未知领域，从而推动整个宇宙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有许多优秀的地球人成为了真正的地球英雄，但仍然存在很多未知的问题需要解决，比如外太阳系国家之间可能爆发冲突的问题，以及对于新发现资源有效利用的问题等等。而作为这些先辈所树立起来的一股精神力量，将会继续激励后代，为维护和平稳定做出贡献。这是一个永恒且不断变化的小船航海，它需要每一位新加入这艘船上的成员共同努力，以确保它永远不会停下脚步也不曾迷失方向。</w:t>
      </w:r>
      <w:r>
        <w:rPr>
          <w:sz w:val="32"/>
          <w:szCs w:val="32"/>
        </w:rPr>
        <w:t>&lt;/p&gt;&lt;p&gt;&lt;a href = "/doc/915515-</w:t>
      </w:r>
      <w:r>
        <w:rPr>
          <w:sz w:val="32"/>
          <w:szCs w:val="32"/>
        </w:rPr>
        <w:t>宇宙最强的梦想超级战士的荣耀之路</w:t>
      </w:r>
      <w:r>
        <w:rPr>
          <w:sz w:val="32"/>
          <w:szCs w:val="32"/>
        </w:rPr>
        <w:t>.doc" rel="alternate" download="915515-</w:t>
      </w:r>
      <w:r>
        <w:rPr>
          <w:sz w:val="32"/>
          <w:szCs w:val="32"/>
        </w:rPr>
        <w:t>宇宙最强的梦想超级战士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