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高清免费看片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花间探索花蝴蝶高清视频世界的美妙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花间：探索花蝴蝶高清视频世界的美妙与魅力</w:t>
      </w:r>
      <w:r>
        <w:rPr>
          <w:sz w:val="32"/>
          <w:szCs w:val="32"/>
        </w:rPr>
        <w:t>&lt;/p&gt;&lt;p&gt;&lt;img src="/static-img/LsPUf99gRNr4JgQlR_G61RFL8a3-oexatiDPHX2jWk1G3WB2g50F0sVPVJ1ggdLa.jpg"&gt;&lt;/p&gt;&lt;p&gt;</w:t>
      </w:r>
      <w:r>
        <w:rPr>
          <w:sz w:val="32"/>
          <w:szCs w:val="32"/>
        </w:rPr>
        <w:t>在这个数字化时代，高质量的视频内容成为了网民们追求的新目标。尤其是对于那些对自然之美有着无限遐想的人来说，花蝴蝶高清免费看片大全已经成为了一种不错的选择。今天，我们就带大家一起探索这个充满了色彩和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花”说起。在我们的高清免费观看平台上，有许多精心制作的植物类短片，它们展示了各种各样的植物，从常见的小草到罕见的大树，再到那些奇异而又迷人的野生植物，每一朵每一叶都透露出它们独有的韵味。</w:t>
      </w:r>
      <w:r>
        <w:rPr>
          <w:sz w:val="32"/>
          <w:szCs w:val="32"/>
        </w:rPr>
        <w:t>&lt;/p&gt;&lt;p&gt;&lt;img src="/static-img/uj4Tjf8gVN5CJyw9EKi3-hFL8a3-oexatiDPHX2jWk0tJpr7y4HEAXUIGL5n05ceIwoy0BlNMax8NHPAMLCW6JK_QKLm5EHXyVmZhcS0YxrYpa0DLmluB_MRjZ1Sg5FrJB_FROa4QaElfNUVRF3EtA.jpg"&gt;&lt;/p&gt;&lt;p&gt;</w:t>
      </w:r>
      <w:r>
        <w:rPr>
          <w:sz w:val="32"/>
          <w:szCs w:val="32"/>
        </w:rPr>
        <w:t>接下来，我们来谈谈“蝴”。在这里，你可以看到各种各样飞翔于空中的美丽蝴蝶，它们以一种优雅而神秘的方式展现出它们独特的舞蹈。而且，这些影片往往还会附带一些科学知识，比如不同种类蝴蝶如何通过颜色、图案等手段进行伪装，以保护自己免受捕食者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印象深刻的是这些影片所体现出的技术水平。每一个镜头都是经过精心挑选和编辑，确保画面清晰流畅，不仅能够欣赏到自然界中细微动作，还能感受到那份静谧与宁静。这一切，都得益于现代科技给予我们的一系列便利，如高分辨率摄像机、高效光学处理以及智能编辑软件等，使得观众能够享受到更加真实、生动的地球视角。</w:t>
      </w:r>
      <w:r>
        <w:rPr>
          <w:sz w:val="32"/>
          <w:szCs w:val="32"/>
        </w:rPr>
        <w:t>&lt;/p&gt;&lt;p&gt;&lt;img src="/static-img/IczcKb3eFQyjp5tAjgOmkRFL8a3-oexatiDPHX2jWk0tJpr7y4HEAXUIGL5n05ceIwoy0BlNMax8NHPAMLCW6JK_QKLm5EHXyVmZhcS0YxrYpa0DLmluB_MRjZ1Sg5FrJB_FROa4QaElfNUVRF3EtA.jpg"&gt;&lt;/p&gt;&lt;p&gt;</w:t>
      </w:r>
      <w:r>
        <w:rPr>
          <w:sz w:val="32"/>
          <w:szCs w:val="32"/>
        </w:rPr>
        <w:t>最后，让我们聊聊“免费”。作为一个开放性的平台，“花蝴蝶高清免费看片大全”提供了大量没有门槛限制的内容供用户自由浏览。这不仅让更多人能够参与进来，也为创作者提供了展示作品、获取反馈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蝴蝶高清免费看片大全”是一个既能满足人们对自然美景需求，又能引发学习兴趣，同时也是科技进步成果的一个缩影。不论你是一位热爱自然的人还是对科技充满好奇的人，这个平台都值得你去探索一次，或许你会发现自己意想不到的心灵港湾。</w:t>
      </w:r>
      <w:r>
        <w:rPr>
          <w:sz w:val="32"/>
          <w:szCs w:val="32"/>
        </w:rPr>
        <w:t>&lt;/p&gt;&lt;p&gt;&lt;img src="/static-img/vOOJKtNJN9KjSJxcvwRqKhFL8a3-oexatiDPHX2jWk0tJpr7y4HEAXUIGL5n05ceIwoy0BlNMax8NHPAMLCW6JK_QKLm5EHXyVmZhcS0YxrYpa0DLmluB_MRjZ1Sg5FrJB_FROa4QaElfNUVRF3EtA.jpg"&gt;&lt;/p&gt;&lt;p&gt;&lt;a href = "/doc/915601-</w:t>
      </w:r>
      <w:r>
        <w:rPr>
          <w:sz w:val="32"/>
          <w:szCs w:val="32"/>
        </w:rPr>
        <w:t>花蝴蝶高清免费看片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花间探索花蝴蝶高清视频世界的美妙与魅力</w:t>
      </w:r>
      <w:r>
        <w:rPr>
          <w:sz w:val="32"/>
          <w:szCs w:val="32"/>
        </w:rPr>
        <w:t>.doc" rel="alternate" download="915601-</w:t>
      </w:r>
      <w:r>
        <w:rPr>
          <w:sz w:val="32"/>
          <w:szCs w:val="32"/>
        </w:rPr>
        <w:t>花蝴蝶高清免费看片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花间探索花蝴蝶高清视频世界的美妙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