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的世界音乐梦想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世界：音乐、梦想、成长</w:t>
      </w:r>
      <w:r>
        <w:rPr>
          <w:sz w:val="32"/>
          <w:szCs w:val="32"/>
        </w:rPr>
        <w:t>&lt;/p&gt;&lt;p&gt;&lt;img src="/static-img/-9pM1umJbqMJX31R7BZbNuOq9_HVuVOvNTcvTti6vcpyV1v96MC5sevLQrazOLVZ.jpg"&gt;&lt;/p&gt;&lt;p&gt;</w:t>
      </w:r>
      <w:r>
        <w:rPr>
          <w:sz w:val="32"/>
          <w:szCs w:val="32"/>
        </w:rPr>
        <w:t>他们的世界里，音乐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旋律与节奏的空间里，有些人发现了自己的存在感。他们用歌声和乐器制造出一片属于自己的天地。在这个世界里，每个人都是一位作曲家，每个声音都是独特而美妙的组成部分。音乐是连接每个灵魂的手臂，它让人们能够感受到彼此的心跳，让孤独变成了共鸣。</w:t>
      </w:r>
      <w:r>
        <w:rPr>
          <w:sz w:val="32"/>
          <w:szCs w:val="32"/>
        </w:rPr>
        <w:t>&lt;/p&gt;&lt;p&gt;&lt;img src="/static-img/F5xxDgpYnSZyxNGXdITPZeOq9_HVuVOvNTcvTti6vcrUyejyvs5CUogXvmUTQJ-EOt5-4poKFeB5s7NkBH6txQ.jpg"&gt;&lt;/p&gt;&lt;p&gt;</w:t>
      </w:r>
      <w:r>
        <w:rPr>
          <w:sz w:val="32"/>
          <w:szCs w:val="32"/>
        </w:rPr>
        <w:t>他们如何在这个世界中找到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他们开始寻找那片属于自己的土地。一路上有着无数次尝试和失败，但每一次跌倒都让他们更加坚定。终于，在某一个黎明时分，他们找到了那份属于自己的声音。那是一个清新的音符，一种对生活的热爱，是一种对梦想不懈追求的情怀。这份声音是他们生命中的指南针，无论走到哪里，都能引领着它们前行。</w:t>
      </w:r>
      <w:r>
        <w:rPr>
          <w:sz w:val="32"/>
          <w:szCs w:val="32"/>
        </w:rPr>
        <w:t>&lt;/p&gt;&lt;p&gt;&lt;img src="/static-img/cZO4RZveHMlchf-h5RTmcOOq9_HVuVOvNTcvTti6vcrUyejyvs5CUogXvmUTQJ-EOt5-4poKFeB5s7NkBH6txQ.jpg"&gt;&lt;/p&gt;&lt;p&gt;</w:t>
      </w:r>
      <w:r>
        <w:rPr>
          <w:sz w:val="32"/>
          <w:szCs w:val="32"/>
        </w:rPr>
        <w:t>在这个世界中，梦想又是怎样的一种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没有所谓“不可能”的地方，只有未被探索的地方等待着勇敢的心去发现。对于那些渴望实现大目标的人来说，这里的每一步都是向往之旅。在这样的环境下，每个人的潜力都得到了释放，而那些曾经看似遥不可及的梦想，现在却似乎触手可及。这种力量不是来自外部，而是在内心深处燃烧的一团火，不断推动着人们向更高更远的地方迈进。</w:t>
      </w:r>
      <w:r>
        <w:rPr>
          <w:sz w:val="32"/>
          <w:szCs w:val="32"/>
        </w:rPr>
        <w:t>&lt;/p&gt;&lt;p&gt;&lt;img src="/static-img/8VSPrP5Hi1_mYkicvSdHmuOq9_HVuVOvNTcvTti6vcrUyejyvs5CUogXvmUTQJ-EOt5-4poKFeB5s7NkBH6txQ.jpg"&gt;&lt;/p&gt;&lt;p&gt;</w:t>
      </w:r>
      <w:r>
        <w:rPr>
          <w:sz w:val="32"/>
          <w:szCs w:val="32"/>
        </w:rPr>
        <w:t>成长在这个世界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并非只是时间上的累积，更是一种精神上的升华。在这里，人们学会了从挫折中学习，从错误中总结，从成功中反思。而这份不断地自我提升，让每个人都变得更加坚强，也更加善良。当我们说到成长，我们其实是在描述一段关于自我完善、关于勇气与智慧交织的小故事。</w:t>
      </w:r>
      <w:r>
        <w:rPr>
          <w:sz w:val="32"/>
          <w:szCs w:val="32"/>
        </w:rPr>
        <w:t>&lt;/p&gt;&lt;p&gt;&lt;img src="/static-img/GZgfEZJDKrYMYP8lXpL77eOq9_HVuVOvNTcvTti6vcrUyejyvs5CUogXvmUTQJ-EOt5-4poKFeB5s7NkBH6txQ.jpg"&gt;&lt;/p&gt;&lt;p&gt;</w:t>
      </w:r>
      <w:r>
        <w:rPr>
          <w:sz w:val="32"/>
          <w:szCs w:val="32"/>
        </w:rPr>
        <w:t>但为什么有些人会选择离开这个世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个充满希望和激情的地方，并不是所有人都会永远留下的。不管原因是什么，最终决定离开的人们，其实也只是因为这世上还有更多其他的事物需要去探索，更大的舞台等待着她们去演绎。而对于那些选择留下的人来说，他们知道这里就是那个可以让灵魂自由翱翔的地方，那里有太多美好的回忆要珍藏，也有太多未知领域要继续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会如何回顾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当这些年轻者回首往昔，那些记忆就像一本精美的手稿，被温柔地一页页翻阅过。这本书记录了欢笑与泪水，记录了信念与挑战，以及最重要的是，它记录了这一生唯一不变的话语——希望。当你站在生命尽头，看向已经逝去的一切，你会意识到，这一切只不过是通往“他们的世界”旅途中的小站点。而真正重要的是，即使未来将带来更多变化，“他們の世界”始终将成为心灵深处的一个港湾，一片永恒且温暖的地方。</w:t>
      </w:r>
      <w:r>
        <w:rPr>
          <w:sz w:val="32"/>
          <w:szCs w:val="32"/>
        </w:rPr>
        <w:t>&lt;/p&gt;&lt;p&gt;&lt;a href = "/doc/915760-</w:t>
      </w:r>
      <w:r>
        <w:rPr>
          <w:sz w:val="32"/>
          <w:szCs w:val="32"/>
        </w:rPr>
        <w:t>他们的世界音乐梦想成长</w:t>
      </w:r>
      <w:r>
        <w:rPr>
          <w:sz w:val="32"/>
          <w:szCs w:val="32"/>
        </w:rPr>
        <w:t>.doc" rel="alternate" download="915760-</w:t>
      </w:r>
      <w:r>
        <w:rPr>
          <w:sz w:val="32"/>
          <w:szCs w:val="32"/>
        </w:rPr>
        <w:t>他们的世界音乐梦想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