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一代才女的传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无数传奇人物，他们以自己的英勇、智慧或者才华，为后人留下了深刻的印记。郡主万福，无疑是其中的一颗璀璨明珠，她的名字就像一道光芒，照亮了那段悠久而又复杂的历史时期。</w:t>
      </w:r>
      <w:r>
        <w:rPr>
          <w:sz w:val="32"/>
          <w:szCs w:val="32"/>
        </w:rPr>
        <w:t>&lt;/p&gt;&lt;p&gt;&lt;img src="/static-img/_v2PauaetMgqCdP10m5lKeOq9_HVuVOvNTcvTti6vcpyV1v96MC5sevLQrazOLVZ.jpg"&gt;&lt;/p&gt;&lt;p&gt;</w:t>
      </w:r>
      <w:r>
        <w:rPr>
          <w:sz w:val="32"/>
          <w:szCs w:val="32"/>
        </w:rPr>
        <w:t>风华绝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出生于一个显赫的家族，其家族历经几代人的努力，逐渐成为朝廷中的重臣。她从小接受严格的教育，不仅掌握了传统文学知识，还精通兵法和政治谋略。她的父亲对她寄予厚望，将她视为继承家业的人选。</w:t>
      </w:r>
      <w:r>
        <w:rPr>
          <w:sz w:val="32"/>
          <w:szCs w:val="32"/>
        </w:rPr>
        <w:t>&lt;/p&gt;&lt;p&gt;&lt;img src="/static-img/kku9l4waEzG-vY7ymTipjuOq9_HVuVOvNTcvTti6vcrUyejyvs5CUogXvmUTQJ-EOt5-4poKFeB5s7NkBH6txQ.jpg"&gt;&lt;/p&gt;&lt;p&gt;</w:t>
      </w:r>
      <w:r>
        <w:rPr>
          <w:sz w:val="32"/>
          <w:szCs w:val="32"/>
        </w:rPr>
        <w:t>随着时间的推移，郡主万福成为了朝中的重要人物，她不仅因其美貌著称，更因为其聪明才智赢得了一方尊敬。在一次宴会上，她巧妙地化解了一场可能导致宫廷危机的大规模争执，这让她名声大噪，被封为“郡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女之名</w:t>
      </w:r>
      <w:r>
        <w:rPr>
          <w:sz w:val="32"/>
          <w:szCs w:val="32"/>
        </w:rPr>
        <w:t>&lt;/p&gt;&lt;p&gt;&lt;img src="/static-img/wmh2S5ciZv-vJHT0QTuoleOq9_HVuVOvNTcvTti6vcrUyejyvs5CUogXvmUTQJ-EOt5-4poKFeB5s7NkBH6txQ.jpg"&gt;&lt;/p&gt;&lt;p&gt;&amp;#34;</w:t>
      </w:r>
      <w:r>
        <w:rPr>
          <w:sz w:val="32"/>
          <w:szCs w:val="32"/>
        </w:rPr>
        <w:t>才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当时指的是那些有卓越才能和高超技艺的人物，而郡主万福正是这种典型代表。她不仅擅长书画，还精通诗词，有许多作品流传至今，每一首都如同流水般优雅动人。她的诗歌充满了深邃的情感与哲理，是当时文坛上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女性的地位并不占据优势，但郡主万福凭借自身坚韧和非凡能力，不但赢得了男性的尊重，也影响了一些女性追求自我发展的心理状态。她用实际行动证明，只要有志气和决心，就没有什么是不可能实现的事业。</w:t>
      </w:r>
      <w:r>
        <w:rPr>
          <w:sz w:val="32"/>
          <w:szCs w:val="32"/>
        </w:rPr>
        <w:t>&lt;/p&gt;&lt;p&gt;&lt;img src="/static-img/e2uacqEBQ89UZpd6557kUeOq9_HVuVOvNTcvTti6vcrUyejyvs5CUogXvmUTQJ-EOt5-4poKFeB5s7NkBH6txQ.jpg"&gt;&lt;/p&gt;&lt;p&gt;</w:t>
      </w:r>
      <w:r>
        <w:rPr>
          <w:sz w:val="32"/>
          <w:szCs w:val="32"/>
        </w:rPr>
        <w:t>卓尔不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繁星点点的人海中，即便是一颗璀璨星辰也难免受到挤压。在权力斗争激烈的情况下，尽管她的才能被广泛认可，但由于种种原因，她并未能完全展现出全部潜力，最终只能隐退于幕后。不过这并没有阻碍她继续发挥作用，因为在那个时代，对于女性来说，即使不能直接参与权力的斗争，也可以通过其他方式影响政策甚至改变命运。</w:t>
      </w:r>
      <w:r>
        <w:rPr>
          <w:sz w:val="32"/>
          <w:szCs w:val="32"/>
        </w:rPr>
        <w:t>&lt;/p&gt;&lt;p&gt;&lt;img src="/static-img/aOizr4VYOrIQ9ltq7JhM9eOq9_HVuVOvNTcvTti6vcrUyejyvs5CUogXvmUTQJ-EOt5-4poKFeB5s7NkBH6txQ.jpg"&gt;&lt;/p&gt;&lt;p&gt;</w:t>
      </w:r>
      <w:r>
        <w:rPr>
          <w:sz w:val="32"/>
          <w:szCs w:val="32"/>
        </w:rPr>
        <w:t>虽然生活给予了她沉浮，但即便是在最低谷的时候，郡主万福依然保持着一颗平静的心。在某个寒冷冬夜里，当所有人都躲避寒冷寻找温暖之处时，她独自一人坐在冰冷的小院子里，用手稿写下《雪落千秋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山川静默尽霜天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影孤寂梦断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如水洗尘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应天涯共此身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首诗透露出了她的忧郁与坚定，同时也反映出一种超脱世俗、专注内心世界的情怀。这份情感，让人们更加欣赏到一个真正懂得如何将自己置身事外，并且仍旧能够保持内心宁静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江河奔腾，一去不返。今天回望过去，那些曾经沐浴过春光，又见证过秋霜两季的人们，如同散落在历史长廊上的灯塔，它们引导着我们前行。而对于那些尚未达到巅峰而已的人们来说，比如我们每一个人，它们提醒我们：无论环境多么恶劣，只要你有信念，你总能找到属于自己的那片天空，即使是在最遥远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真正意义上的“才女”，郡主万福虽然没有留下太多文字记录，但是她的精神足以激励后来者不断探索、不断创造。不论是在艺术领域还是政治舞台上，都有人模仿她的风范，以此来表达对这位女子及其精神所持有的崇敬之情。而这些，就是她留下的最宝贵财富——精神遗产，它比任何金银财宝更为珍贵，因为它可以跨越时间界限，为后来的世代提供力量和启示。</w:t>
      </w:r>
      <w:r>
        <w:rPr>
          <w:sz w:val="32"/>
          <w:szCs w:val="32"/>
        </w:rPr>
        <w:t>&lt;/p&gt;&lt;p&gt;&lt;a href = "/doc/915765-</w:t>
      </w:r>
      <w:r>
        <w:rPr>
          <w:sz w:val="32"/>
          <w:szCs w:val="32"/>
        </w:rPr>
        <w:t>郡主万福一代才女的传奇生活</w:t>
      </w:r>
      <w:r>
        <w:rPr>
          <w:sz w:val="32"/>
          <w:szCs w:val="32"/>
        </w:rPr>
        <w:t>.doc" rel="alternate" download="915765-</w:t>
      </w:r>
      <w:r>
        <w:rPr>
          <w:sz w:val="32"/>
          <w:szCs w:val="32"/>
        </w:rPr>
        <w:t>郡主万福一代才女的传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