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祖的守望探索长征中的古老传说与现代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长祖的守望：探索长征中的古老传说与现代智慧</w:t>
      </w:r>
      <w:r>
        <w:rPr>
          <w:sz w:val="32"/>
          <w:szCs w:val="32"/>
        </w:rPr>
        <w:t>&lt;/p&gt;&lt;p&gt;&lt;img src="/static-img/9RMuMCrE7ktS9BNVh5203-7WQO6VZ1b3StDxZCWqKVZEwPKK8XBcPXvAtg1KS-BD.jpeg"&gt;&lt;/p&gt;&lt;p&gt;</w:t>
      </w:r>
      <w:r>
        <w:rPr>
          <w:sz w:val="32"/>
          <w:szCs w:val="32"/>
        </w:rPr>
        <w:t>在中国悠久的历史长河中，有一股深厚而神秘的力量，它不仅是中华民族共同的精神财富，也是每一个中国人心中不可或缺的一部分。这里所说的“长祖”，指的是远古时期，先民们对祖先崇拜的一种形式，那些被后世尊为“帝王”、“圣贤”的人物，他们在人们心目中具有超乎寻常的地位和影响力。在这篇文章中，我们将探讨这一概念如何体现在中国历史上最著名的战役——红军长征之中，以及这种信仰如何在当今社会依然发挥作用。</w:t>
      </w:r>
      <w:r>
        <w:rPr>
          <w:sz w:val="32"/>
          <w:szCs w:val="32"/>
        </w:rPr>
        <w:t>&lt;/p&gt;&lt;p&gt;</w:t>
      </w:r>
      <w:r>
        <w:rPr>
          <w:sz w:val="32"/>
          <w:szCs w:val="32"/>
        </w:rPr>
        <w:t>长祖文化与红军精神</w:t>
      </w:r>
      <w:r>
        <w:rPr>
          <w:sz w:val="32"/>
          <w:szCs w:val="32"/>
        </w:rPr>
        <w:t>&lt;/p&gt;&lt;p&gt;&lt;img src="/static-img/9xl4FAbB7t2SmlMcwPsaDu7WQO6VZ1b3StDxZCWqKVaeoOLHGZXwIpRkWMDxjllfy06xaIhhnnfRR7X4oEmrDmQ4tU7LCG-gE44nXLwYI7jkNCW3YOw9q_x8D_bJ-baiWL_hiyYUlVNWbVoxGAfsn6004Why40Y_GqDSmaPx2RU.jpg"&gt;&lt;/p&gt;&lt;p&gt;</w:t>
      </w:r>
      <w:r>
        <w:rPr>
          <w:sz w:val="32"/>
          <w:szCs w:val="32"/>
        </w:rPr>
        <w:t>一、传统信仰与现实挑战</w:t>
      </w:r>
      <w:r>
        <w:rPr>
          <w:sz w:val="32"/>
          <w:szCs w:val="32"/>
        </w:rPr>
        <w:t>&lt;/p&gt;&lt;p&gt;</w:t>
      </w:r>
      <w:r>
        <w:rPr>
          <w:sz w:val="32"/>
          <w:szCs w:val="32"/>
        </w:rPr>
        <w:t>从远古开始，中国人民就以一种独特的心态去面对自然和社会。他们相信通过祭祀、祈福等方式来维护社会秩序，并获得生存保障。而随着时间推移，这种信仰逐渐演变成了一种政治上的象征意义。在抗日战争时期，国共两党都试图利用这种传统文化来凝聚民众，从而为自己的行动提供支持。</w:t>
      </w:r>
      <w:r>
        <w:rPr>
          <w:sz w:val="32"/>
          <w:szCs w:val="32"/>
        </w:rPr>
        <w:t>&lt;/p&gt;&lt;p&gt;&lt;img src="/static-img/BcBQWu493z9tmJ6hSewBtu7WQO6VZ1b3StDxZCWqKVaeoOLHGZXwIpRkWMDxjllfy06xaIhhnnfRR7X4oEmrDmQ4tU7LCG-gE44nXLwYI7jkNCW3YOw9q_x8D_bJ-baiWL_hiyYUlVNWbVoxGAfsn6004Why40Y_GqDSmaPx2RU.jpg"&gt;&lt;/p&gt;&lt;p&gt;</w:t>
      </w:r>
      <w:r>
        <w:rPr>
          <w:sz w:val="32"/>
          <w:szCs w:val="32"/>
        </w:rPr>
        <w:t>二、红军精神与“长祖”</w:t>
      </w:r>
      <w:r>
        <w:rPr>
          <w:sz w:val="32"/>
          <w:szCs w:val="32"/>
        </w:rPr>
        <w:t>&lt;/p&gt;&lt;p&gt;1934</w:t>
      </w:r>
      <w:r>
        <w:rPr>
          <w:sz w:val="32"/>
          <w:szCs w:val="32"/>
        </w:rPr>
        <w:t>年至</w:t>
      </w:r>
      <w:r>
        <w:rPr>
          <w:sz w:val="32"/>
          <w:szCs w:val="32"/>
        </w:rPr>
        <w:t>1936</w:t>
      </w:r>
      <w:r>
        <w:rPr>
          <w:sz w:val="32"/>
          <w:szCs w:val="32"/>
        </w:rPr>
        <w:t>年的那段艰苦卓绝的岁月里，红军领导者毛泽东提出了著名的话语：“我看我们现在还没有建立起革命根据地，只有建立起来了革命根据地，我们才能真正成为独立自主的人。”这个思想实际上是一种新的“长祖”观念，即视革命事业作为最高目标，将其置于一切之上。这样的理念激励着一代又一代的人们，为共产主义事业奋斗到底。</w:t>
      </w:r>
      <w:r>
        <w:rPr>
          <w:sz w:val="32"/>
          <w:szCs w:val="32"/>
        </w:rPr>
        <w:t>&lt;/p&gt;&lt;p&gt;&lt;img src="/static-img/-lvhZhRrB1hKHLFofhBR0e7WQO6VZ1b3StDxZCWqKVaeoOLHGZXwIpRkWMDxjllfy06xaIhhnnfRR7X4oEmrDmQ4tU7LCG-gE44nXLwYI7jkNCW3YOw9q_x8D_bJ-baiWL_hiyYUlVNWbVoxGAfsn6004Why40Y_GqDSmaPx2RU.jpg"&gt;&lt;/p&gt;&lt;p&gt;</w:t>
      </w:r>
      <w:r>
        <w:rPr>
          <w:sz w:val="32"/>
          <w:szCs w:val="32"/>
        </w:rPr>
        <w:t>长途跋涉中的灵魂慰藉</w:t>
      </w:r>
      <w:r>
        <w:rPr>
          <w:sz w:val="32"/>
          <w:szCs w:val="32"/>
        </w:rPr>
        <w:t>&lt;/p&gt;&lt;p&gt;</w:t>
      </w:r>
      <w:r>
        <w:rPr>
          <w:sz w:val="32"/>
          <w:szCs w:val="32"/>
        </w:rPr>
        <w:t>三、前进方向：坚定的信念</w:t>
      </w:r>
      <w:r>
        <w:rPr>
          <w:sz w:val="32"/>
          <w:szCs w:val="32"/>
        </w:rPr>
        <w:t>&lt;/p&gt;&lt;p&gt;&lt;img src="/static-img/7OGqbNyGmie0mgEt4xeyXe7WQO6VZ1b3StDxZCWqKVaeoOLHGZXwIpRkWMDxjllfy06xaIhhnnfRR7X4oEmrDmQ4tU7LCG-gE44nXLwYI7jkNCW3YOw9q_x8D_bJ-baiWL_hiyYUlVNWbVoxGAfsn6004Why40Y_GqDSmaPx2RU.jpg"&gt;&lt;/p&gt;&lt;p&gt;</w:t>
      </w:r>
      <w:r>
        <w:rPr>
          <w:sz w:val="32"/>
          <w:szCs w:val="32"/>
        </w:rPr>
        <w:t>当浩瀚的大地铺满了血泪，而希望似乎随风飘散的时候，是哪些力量让那些疲惫不堪却仍旧坚定前行的人们能够克服重重困难？答案就在于这些人的内心深处有一股源自“长祖”的无形力量。这股力量驱使他们追求更高更美好的生活，不顾一切困难勇往直前。</w:t>
      </w:r>
      <w:r>
        <w:rPr>
          <w:sz w:val="32"/>
          <w:szCs w:val="32"/>
        </w:rPr>
        <w:t>&lt;/p&gt;&lt;p&gt;</w:t>
      </w:r>
      <w:r>
        <w:rPr>
          <w:sz w:val="32"/>
          <w:szCs w:val="32"/>
        </w:rPr>
        <w:t>四、牺牲与奉献：生命赋予价值</w:t>
      </w:r>
      <w:r>
        <w:rPr>
          <w:sz w:val="32"/>
          <w:szCs w:val="32"/>
        </w:rPr>
        <w:t>&lt;/p&gt;&lt;p&gt;</w:t>
      </w:r>
      <w:r>
        <w:rPr>
          <w:sz w:val="32"/>
          <w:szCs w:val="32"/>
        </w:rPr>
        <w:t>在漫漫征途中，每一次犹豫每一次选择，都充满了生死攸关的情感。然而，在极端艰辛的情况下，最终形成了一支团结协作、高效运转且充满活力的队伍。这背后，是那些个体为了集体利益甚至人类整体利益所做出的巨大牺牲，这正是人类文明进步的一个重要标志，也是对过去遗留下来的优秀品质的一次检验。</w:t>
      </w:r>
      <w:r>
        <w:rPr>
          <w:sz w:val="32"/>
          <w:szCs w:val="32"/>
        </w:rPr>
        <w:t>&lt;/p&gt;&lt;p&gt;</w:t>
      </w:r>
      <w:r>
        <w:rPr>
          <w:sz w:val="32"/>
          <w:szCs w:val="32"/>
        </w:rPr>
        <w:t>现代意义下的“</w:t>
      </w:r>
      <w:r>
        <w:rPr>
          <w:sz w:val="32"/>
          <w:szCs w:val="32"/>
        </w:rPr>
        <w:t>Longzu”&lt;/p&gt;&lt;p&gt;</w:t>
      </w:r>
      <w:r>
        <w:rPr>
          <w:sz w:val="32"/>
          <w:szCs w:val="32"/>
        </w:rPr>
        <w:t>五、新时代新担当：继续前行</w:t>
      </w:r>
      <w:r>
        <w:rPr>
          <w:sz w:val="32"/>
          <w:szCs w:val="32"/>
        </w:rPr>
        <w:t>&lt;/p&gt;&lt;p&gt;</w:t>
      </w:r>
      <w:r>
        <w:rPr>
          <w:sz w:val="32"/>
          <w:szCs w:val="32"/>
        </w:rPr>
        <w:t>今天，当我们回望过往，就会发现，无论是在历史还是现实生活中，“</w:t>
      </w:r>
      <w:r>
        <w:rPr>
          <w:sz w:val="32"/>
          <w:szCs w:val="32"/>
        </w:rPr>
        <w:t>Longzu”</w:t>
      </w:r>
      <w:r>
        <w:rPr>
          <w:sz w:val="32"/>
          <w:szCs w:val="32"/>
        </w:rPr>
        <w:t>的影响始终如一。那份对于国家命运和未来发展的期待，对于个人责任和未来的承诺，这些都是现代人需要不断强化并展现出来的问题。当我们面临新的挑战时，更应该学习那种早已消逝但仍然闪耀着光芒的精神气概，以此为指南继续向前走。</w:t>
      </w:r>
      <w:r>
        <w:rPr>
          <w:sz w:val="32"/>
          <w:szCs w:val="32"/>
        </w:rPr>
        <w:t>&lt;/p&gt;&lt;p&gt;</w:t>
      </w:r>
      <w:r>
        <w:rPr>
          <w:sz w:val="32"/>
          <w:szCs w:val="32"/>
        </w:rPr>
        <w:t>六、新时代新变化：融合创新发展</w:t>
      </w:r>
      <w:r>
        <w:rPr>
          <w:sz w:val="32"/>
          <w:szCs w:val="32"/>
        </w:rPr>
        <w:t>&lt;/p&gt;&lt;p&gt;</w:t>
      </w:r>
      <w:r>
        <w:rPr>
          <w:sz w:val="32"/>
          <w:szCs w:val="32"/>
        </w:rPr>
        <w:t>同时，我们也不能忽视当前正在发生的事物改变。而科技发展带来了信息爆炸，让世界变得更加紧密相连，同时也带来了新的问题，如网络安全隐患等。在这样一个多元化、高度全球化竞争激烈的大环境下，要想保持自己不是简单复制过去，而必须找到符合时代要求的方法进行创新发展。这便是在保留传统精髓基础上进行现代化改革的一个过程，用不同的方式去表达同样的理念，一种新的</w:t>
      </w:r>
      <w:r>
        <w:rPr>
          <w:sz w:val="32"/>
          <w:szCs w:val="32"/>
        </w:rPr>
        <w:t>&amp;#34;Longzu&amp;#34;</w:t>
      </w:r>
      <w:r>
        <w:rPr>
          <w:sz w:val="32"/>
          <w:szCs w:val="32"/>
        </w:rPr>
        <w:t>文化正在悄然生成，其内涵丰富多彩，不断更新换代适应时代脉搏。</w:t>
      </w:r>
      <w:r>
        <w:rPr>
          <w:sz w:val="32"/>
          <w:szCs w:val="32"/>
        </w:rPr>
        <w:t>&lt;/p&gt;&lt;p&gt;</w:t>
      </w:r>
      <w:r>
        <w:rPr>
          <w:sz w:val="32"/>
          <w:szCs w:val="32"/>
        </w:rPr>
        <w:t>总结</w:t>
      </w:r>
      <w:r>
        <w:rPr>
          <w:sz w:val="32"/>
          <w:szCs w:val="32"/>
        </w:rPr>
        <w:t>&lt;/p&gt;&lt;p&gt;</w:t>
      </w:r>
      <w:r>
        <w:rPr>
          <w:sz w:val="32"/>
          <w:szCs w:val="32"/>
        </w:rPr>
        <w:t>本文探讨了从远古到近现代，“</w:t>
      </w:r>
      <w:r>
        <w:rPr>
          <w:sz w:val="32"/>
          <w:szCs w:val="32"/>
        </w:rPr>
        <w:t>Longzu”</w:t>
      </w:r>
      <w:r>
        <w:rPr>
          <w:sz w:val="32"/>
          <w:szCs w:val="32"/>
        </w:rPr>
        <w:t>这一概念及其含义如何通过不同历史阶段得到了演变，最终渗透到普通百姓的心田以及国家政策层面的决策之中。它不仅仅是一个关于记忆或者回忆的问题，更是一个关于未来可能性及责任感的问题。今天，我们可以看到，在全球化背景下，“</w:t>
      </w:r>
      <w:r>
        <w:rPr>
          <w:sz w:val="32"/>
          <w:szCs w:val="32"/>
        </w:rPr>
        <w:t>Longzu”</w:t>
      </w:r>
      <w:r>
        <w:rPr>
          <w:sz w:val="32"/>
          <w:szCs w:val="32"/>
        </w:rPr>
        <w:t>的价值观得到了重新解读和应用，使得这种根植于中华民族千年文明史根基上的精神家园，不再局限于某个地域或阶层，而是成为了全人类共同追求幸福安宁生活状态的手段之一。如果说过去有许多伟大的领袖用他们的声音唤醒了我们的灵魂，那么现在则需要更多平凡人用行动点亮希望灯塔，为实现一个更加公正、谦卑且繁荣昌盛世界而努力。此外，还要注意结合自身优势加强国际交流合作，以促进各国之间理解互鉴，加快建设开放型世界经济，为全人类谋求更加广阔天空。我认为这是每一个人都应该思考并致力的事情，因为这关系到所有人的未来了决定性因素。不管未来会怎样，只要大家携手合作，我相信最终一定能找到属于我们的道路，让这个星球变得更加美好。我愿意成为其中的一员，与你们一起创造属于我们的传奇故事！</w:t>
      </w:r>
      <w:r>
        <w:rPr>
          <w:sz w:val="32"/>
          <w:szCs w:val="32"/>
        </w:rPr>
        <w:t>&lt;/p&gt;&lt;p&gt;&lt;a href = "/doc/915838-</w:t>
      </w:r>
      <w:r>
        <w:rPr>
          <w:sz w:val="32"/>
          <w:szCs w:val="32"/>
        </w:rPr>
        <w:t>长祖的守望探索长征中的古老传说与现代智慧</w:t>
      </w:r>
      <w:r>
        <w:rPr>
          <w:sz w:val="32"/>
          <w:szCs w:val="32"/>
        </w:rPr>
        <w:t>.doc" rel="alternate" download="915838-</w:t>
      </w:r>
      <w:r>
        <w:rPr>
          <w:sz w:val="32"/>
          <w:szCs w:val="32"/>
        </w:rPr>
        <w:t>长祖的守望探索长征中的古老传说与现代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