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希望我为妹妹的中考加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希望：我为妹妹的中考加油</w:t>
      </w:r>
      <w:r>
        <w:rPr>
          <w:sz w:val="32"/>
          <w:szCs w:val="32"/>
        </w:rPr>
        <w:t>&lt;/p&gt;&lt;p&gt;&lt;img src="/static-img/WrgP6fPqT8mbV5aK_ZooKtdhI0ah3mXHlymBdRchV_ehIZ1KNNW7WJAegbL38zT6.jpg"&gt;&lt;/p&gt;&lt;p&gt;</w:t>
      </w:r>
      <w:r>
        <w:rPr>
          <w:sz w:val="32"/>
          <w:szCs w:val="32"/>
        </w:rPr>
        <w:t>在这个充满挑战和机遇的时代，教育成为了通往未来的唯一桥梁。每当夏日炎炎，我总会想起那一年的中考，是我生命中的一个转折点，也是我的妹妹人生旅途中的一个重要里程碑。记得那天，她对我说：“哥哥，你能不能帮我复习一下数学？”这句话如同晴空霹雳一般，打动了我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”我回答道，“我们从基础做起。”</w:t>
      </w:r>
      <w:r>
        <w:rPr>
          <w:sz w:val="32"/>
          <w:szCs w:val="32"/>
        </w:rPr>
        <w:t>&lt;/p&gt;&lt;p&gt;&lt;img src="/static-img/UExg6STcuuHAooaVZTytvNdhI0ah3mXHlymBdRchV_eyk-HbdW03OL1n50nQUqAORu4-wFUu8nyquPwcwBOpKA.jpg"&gt;&lt;/p&gt;&lt;p&gt;</w:t>
      </w:r>
      <w:r>
        <w:rPr>
          <w:sz w:val="32"/>
          <w:szCs w:val="32"/>
        </w:rPr>
        <w:t>我们坐在书桌前，一张纸、一支笔，一本教科书。我开始教授她解题步骤、公式应用，每个概念都要反复讲解，让她理解透彻。我发现自己竟然忘记了那些年轻时的无忧无虑，那些曾经以为永远不会结束的事情。但现在，我明白了，没有什么比帮助亲人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解决了一道又一道难题，仿佛时间静止在这一刻。她微笑着看着答案页，看起来那么坚定，那么自信。在她的眼里，我看到了不仅仅是一名弟弟，更是一个老师。我们的关系似乎被重新定义了，这份责任感让我感到既温暖又沉甸甸。</w:t>
      </w:r>
      <w:r>
        <w:rPr>
          <w:sz w:val="32"/>
          <w:szCs w:val="32"/>
        </w:rPr>
        <w:t>&lt;/p&gt;&lt;p&gt;&lt;img src="/static-img/_9HWJjAlJ-4OMkgJcWZyL9dhI0ah3mXHlymBdRchV_eyk-HbdW03OL1n50nQUqAORu4-wFUu8nyquPwcwBOpKA.jpg"&gt;&lt;/p&gt;&lt;p&gt;</w:t>
      </w:r>
      <w:r>
        <w:rPr>
          <w:sz w:val="32"/>
          <w:szCs w:val="32"/>
        </w:rPr>
        <w:t>然而，在学习之余，我们也要保持良好的生活习惯。这意味着放弃一些娱乐活动，比如电视剧、手机游戏等，但这些牺牲让她的成绩有了显著提升。而且，当她取得进步时，无论多忙，我都会抽出时间给予她肯定和鼓励，因为这正是我作为哥哥应该做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中考结果出来了，我们紧张而兴奋地打开那个红色的包装盒。那一刻，她的心情就像海洋一样深邃。当看到分数单上的数字后，她脸上露出了惊喜与释然的笑容。所有努力没有白费，她用自己的双手为自己赢得了一场胜利。</w:t>
      </w:r>
      <w:r>
        <w:rPr>
          <w:sz w:val="32"/>
          <w:szCs w:val="32"/>
        </w:rPr>
        <w:t>&lt;/p&gt;&lt;p&gt;&lt;img src="/static-img/85UHd-wmsE06oeyvp0B0Z9dhI0ah3mXHlymBdRchV_eyk-HbdW03OL1n50nQUqAORu4-wFUu8nyquPwcwBOpKA.jpg"&gt;&lt;/p&gt;&lt;p&gt;</w:t>
      </w:r>
      <w:r>
        <w:rPr>
          <w:sz w:val="32"/>
          <w:szCs w:val="32"/>
        </w:rPr>
        <w:t>此刻回想起那个夏天，当时我的心情是如此复杂：既有成就感，又有落寞；既有自豪，又有一丝遗憾。我知道，只因为你需要支持和帮助，就足以让我成为你最坚实的后盾。而今晚，当夜色渐浓，我们相视而笑，仿佛整个世界都是属于我们的。</w:t>
      </w:r>
      <w:r>
        <w:rPr>
          <w:sz w:val="32"/>
          <w:szCs w:val="32"/>
        </w:rPr>
        <w:t>&lt;/p&gt;&lt;p&gt;&lt;a href = "/doc/915866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希望我为妹妹的中考加油</w:t>
      </w:r>
      <w:r>
        <w:rPr>
          <w:sz w:val="32"/>
          <w:szCs w:val="32"/>
        </w:rPr>
        <w:t>.doc" rel="alternate" download="915866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希望我为妹妹的中考加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