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剖析现代汽车设计与制造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界，“整篇都是车的肉”这句话不仅是一句形容词短语，更是一种对汽车设计与制造精髓的深刻洞察。它意味着每一处细节，无论是外观设计、内饰布局，还是性能参数，每一部分都承载着品牌和车型独特的生命力，是不可或缺的一部分。这句话不仅体现了汽车工业对于质量控制的追求，也反映了消费者对于品质和个性的需求。</w:t>
      </w:r>
      <w:r>
        <w:rPr>
          <w:sz w:val="32"/>
          <w:szCs w:val="32"/>
        </w:rPr>
        <w:t>&lt;/p&gt;&lt;p&gt;&lt;img src="/static-img/qni0GDQxas50i8vdA9kcaPHXf3ZFc4gB_94NFhGL3i0.jpg"&gt;&lt;/p&gt;&lt;p&gt;</w:t>
      </w:r>
      <w:r>
        <w:rPr>
          <w:sz w:val="32"/>
          <w:szCs w:val="32"/>
        </w:rPr>
        <w:t>要了解“整篇都是车的肉”的含义，我们可以从一些知名品牌和车型开始分析。比如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以其卓越的驾驶性能、舒适的地面处理能力以及高端豪华内饰赢得了市场上的广泛认可。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中的每一个部件，无论是动力系统、悬挂系统还是人机工程学，都经过严格测试和优化，以确保整个车辆能够提供出色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丰田普锐斯则以其环保理念著称，该车采用混合动力技术，既能提供长距离行驶，又能显著减少排放。在这一过程中，丰田将“整篇都是车的肉”的理念融入到电池管理系统、发动机效率提升以及空气动力学等多个方面，从而打造出一款既环保又实用性强的绿色之选。</w:t>
      </w:r>
      <w:r>
        <w:rPr>
          <w:sz w:val="32"/>
          <w:szCs w:val="32"/>
        </w:rPr>
        <w:t>&lt;/p&gt;&lt;p&gt;&lt;img src="/static-img/gTYsFGLHY9H9t_j_uF3orfHXf3ZFc4gB_94NFhGL3i0.jpg"&gt;&lt;/p&gt;&lt;p&gt;</w:t>
      </w:r>
      <w:r>
        <w:rPr>
          <w:sz w:val="32"/>
          <w:szCs w:val="32"/>
        </w:rPr>
        <w:t>此外，还有像奔驰</w:t>
      </w:r>
      <w:r>
        <w:rPr>
          <w:sz w:val="32"/>
          <w:szCs w:val="32"/>
        </w:rPr>
        <w:t>E</w:t>
      </w:r>
      <w:r>
        <w:rPr>
          <w:sz w:val="32"/>
          <w:szCs w:val="32"/>
        </w:rPr>
        <w:t>级这样的大型轿车，它通过搭配先进的人工智能技术，使得乘客在享受舒适旅程时也能获得高度自动化驾驶体验。而奔驰</w:t>
      </w:r>
      <w:r>
        <w:rPr>
          <w:sz w:val="32"/>
          <w:szCs w:val="32"/>
        </w:rPr>
        <w:t>E</w:t>
      </w:r>
      <w:r>
        <w:rPr>
          <w:sz w:val="32"/>
          <w:szCs w:val="32"/>
        </w:rPr>
        <w:t>级中的每一个按钮、屏幕或者座椅调整功能，都经过精心设计来提高乘坐者的便利性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整篇都是车的肉”这个概念，不仅反映了一家公司对产品质量标准无私追求，也代表了一种对于顾客需求细致理解与满足的心态。在现代汽车产业中，这样的理念被不断地应用于新产品研发、新技术试点，并最终形成了一批令人瞩目的创新作品。</w:t>
      </w:r>
      <w:r>
        <w:rPr>
          <w:sz w:val="32"/>
          <w:szCs w:val="32"/>
        </w:rPr>
        <w:t>&lt;/p&gt;&lt;p&gt;&lt;img src="/static-img/FKmQ9ullw3jlsz0ich99WvHXf3ZFc4gB_94NFhGL3i0.jpg"&gt;&lt;/p&gt;&lt;p&gt;&lt;a href = "/doc/91593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剖析现代汽车设计与制造的艺术</w:t>
      </w:r>
      <w:r>
        <w:rPr>
          <w:sz w:val="32"/>
          <w:szCs w:val="32"/>
        </w:rPr>
        <w:t>.doc" rel="alternate" download="915930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剖析现代汽车设计与制造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