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美丽女孩的皮肤小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什么总是有这种烦恼？</w:t>
      </w:r>
      <w:r>
        <w:rPr>
          <w:sz w:val="32"/>
          <w:szCs w:val="32"/>
        </w:rPr>
        <w:t>&lt;/p&gt;&lt;p&gt;&lt;img src="/static-img/4h5soTmtI9Xr4a4mqrVND-Oq9_HVuVOvNTcvTti6vcpyV1v96MC5sevLQrazOLVZ.jpg"&gt;&lt;/p&gt;&lt;p&gt;</w:t>
      </w:r>
      <w:r>
        <w:rPr>
          <w:sz w:val="32"/>
          <w:szCs w:val="32"/>
        </w:rPr>
        <w:t>淑蓉是一个二十岁的年轻女子，外表温婉，她拥有那样的笑容和风采，常常让人感到舒心。然而，在她的生活中，有一个令人头疼的问题——她总是容易出现皮肤痒感。这不仅影响了她的日常活动，也给她带来了许多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何时开始这场痛苦？</w:t>
      </w:r>
      <w:r>
        <w:rPr>
          <w:sz w:val="32"/>
          <w:szCs w:val="32"/>
        </w:rPr>
        <w:t>&lt;/p&gt;&lt;p&gt;&lt;img src="/static-img/WaB675nksoN5N-8pD4P6wuOq9_HVuVOvNTcvTti6vcrUyejyvs5CUogXvmUTQJ-EOt5-4poKFeB5s7NkBH6txQ.jpg"&gt;&lt;/p&gt;&lt;p&gt;</w:t>
      </w:r>
      <w:r>
        <w:rPr>
          <w:sz w:val="32"/>
          <w:szCs w:val="32"/>
        </w:rPr>
        <w:t>回忆起初次发生这种情况，那还是在大学一年级的时候。那时候，她并没有太多关注，因为认为这是正常的身体变化。但随着时间的推移，这种症状越来越频繁，变得难以忽视。她开始意识到，这可能不是简单的一点小毛病，而是一种需要深入探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过哪些方法？</w:t>
      </w:r>
      <w:r>
        <w:rPr>
          <w:sz w:val="32"/>
          <w:szCs w:val="32"/>
        </w:rPr>
        <w:t>&lt;/p&gt;&lt;p&gt;&lt;img src="/static-img/joPxnRVeSIMgge3Me86XLeOq9_HVuVOvNTcvTti6vcrUyejyvs5CUogXvmUTQJ-EOt5-4poKFeB5s7NkBH6txQ.jpg"&gt;&lt;/p&gt;&lt;p&gt;</w:t>
      </w:r>
      <w:r>
        <w:rPr>
          <w:sz w:val="32"/>
          <w:szCs w:val="32"/>
        </w:rPr>
        <w:t>面对这个问题，淑蓉已经尝试过各种不同的方法。首先，她去了一家药店买了很多抗敏药膏和洗液，用上了几周后发现效果有限。接着，她甚至考虑到了使用口服抗组胺药，但由于担心副作用，最终没有勇气下手。在朋友们的建议下，她决定寻求专业医生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说了什么？</w:t>
      </w:r>
      <w:r>
        <w:rPr>
          <w:sz w:val="32"/>
          <w:szCs w:val="32"/>
        </w:rPr>
        <w:t>&lt;/p&gt;&lt;p&gt;&lt;img src="/static-img/1Hsv-PFEdqERNc7Es7-DB-Oq9_HVuVOvNTcvTti6vcrUyejyvs5CUogXvmUTQJ-EOt5-4poKFeB5s7NkBH6txQ.jpg"&gt;&lt;/p&gt;&lt;p&gt;</w:t>
      </w:r>
      <w:r>
        <w:rPr>
          <w:sz w:val="32"/>
          <w:szCs w:val="32"/>
        </w:rPr>
        <w:t>一位经验丰富的皮肤科医生听完她的叙述后，对于这个问题进行了一番详细分析。他告诉淑蓉，这种情况很可能与环境因素有关，比如室内空气质量差、食物或饮料中的某些成分等都有可能引起。此外，他建议进行一次全面的健康检查，以排除其他潜在原因，如哮喘或其他慢性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生活方式后的结果如何？</w:t>
      </w:r>
      <w:r>
        <w:rPr>
          <w:sz w:val="32"/>
          <w:szCs w:val="32"/>
        </w:rPr>
        <w:t>&lt;/p&gt;&lt;p&gt;&lt;img src="/static-img/O6tWw3MRv6e3KFcCMKVNk-Oq9_HVuVOvNTcvTti6vcrUyejyvs5CUogXvmUTQJ-EOt5-4poKFeB5s7NkBH6txQ.jpg"&gt;&lt;/p&gt;&lt;p&gt;</w:t>
      </w:r>
      <w:r>
        <w:rPr>
          <w:sz w:val="32"/>
          <w:szCs w:val="32"/>
        </w:rPr>
        <w:t>根据医生的建议，淑蓽决定改变自己的生活习惯。她开始更加注意自己吃进去的一切东西，以及周围环境中的污染物质。她学会了识别那些会导致自己皮肤痒的情况，并尽量避免接触。而且，每天定期清洁家里的空气净化器，以及保持室内通风换气，使得空气更加新鲜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已经有所改善，但是淑蓽知道要完全解决这个问题还需要时间和耐心。她计划继续跟踪自己的状况，同时也会定期复查，以确保一切都在控制之中。如果未来仍然存在问题，那么她将不会犹豫地再次咨询专业意见，不断调整自己的生活方式直至找到最适合自己的解决方案。</w:t>
      </w:r>
      <w:r>
        <w:rPr>
          <w:sz w:val="32"/>
          <w:szCs w:val="32"/>
        </w:rPr>
        <w:t>&lt;/p&gt;&lt;p&gt;&lt;a href = "/doc/916032-</w:t>
      </w:r>
      <w:r>
        <w:rPr>
          <w:sz w:val="32"/>
          <w:szCs w:val="32"/>
        </w:rPr>
        <w:t>淑蓉又痒了美丽女孩的皮肤小问题</w:t>
      </w:r>
      <w:r>
        <w:rPr>
          <w:sz w:val="32"/>
          <w:szCs w:val="32"/>
        </w:rPr>
        <w:t>.doc" rel="alternate" download="916032-</w:t>
      </w:r>
      <w:r>
        <w:rPr>
          <w:sz w:val="32"/>
          <w:szCs w:val="32"/>
        </w:rPr>
        <w:t>淑蓉又痒了美丽女孩的皮肤小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