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子排球我的初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子排球，我的初恋</w:t>
      </w:r>
      <w:r>
        <w:rPr>
          <w:sz w:val="32"/>
          <w:szCs w:val="32"/>
        </w:rPr>
        <w:t>&lt;/p&gt;&lt;p&gt;&lt;img src="/static-img/aoCJip6PSI3sgnOW_8bCb_HXf3ZFc4gB_94NFhGL3i0.jpg"&gt;&lt;/p&gt;&lt;p&gt;</w:t>
      </w:r>
      <w:r>
        <w:rPr>
          <w:sz w:val="32"/>
          <w:szCs w:val="32"/>
        </w:rPr>
        <w:t>记得我还在小镇上长大的时候，有一项运动叫做“奶子排球”。那时的我们都不知道它背后的含义，只是觉得这名字听起来有点奇怪，好像是大人们开玩笑一样。但当我们真正尝试过之后，我们才明白了为什么这个名字会让人想起一些不为人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子排球，就是用手指夹住一个小水果或者硬币，然后再迅速地将其扔向朋友或家人，让对方接住。看似简单的游戏，却蕴含着一种特殊的情感。每次玩完，都像是互相交换了一份温暖的小礼物。</w:t>
      </w:r>
      <w:r>
        <w:rPr>
          <w:sz w:val="32"/>
          <w:szCs w:val="32"/>
        </w:rPr>
        <w:t>&lt;/p&gt;&lt;p&gt;&lt;img src="/static-img/VlCWfzRpW9oakDIL5wiF6fHXf3ZFc4gB_94NFhGL3i0.png"&gt;&lt;/p&gt;&lt;p&gt;</w:t>
      </w:r>
      <w:r>
        <w:rPr>
          <w:sz w:val="32"/>
          <w:szCs w:val="32"/>
        </w:rPr>
        <w:t>我和他从小一起长大，他总是在学校里对我说：“你是个好样的，我喜欢你。”但直到有一天，他主动邀请我参加他的生日派对，那时候的他竟然提出了一个诡异而又有趣的游戏——奶子排球。他拿出几个苹果，用力夹住其中的一个，然后眼神坚定地望向我，说：“这是我们的初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心跳加速，但同时也感到一种既兴奋又害羞的心情。我轻轻举起手，慢慢接近他的手掌，那个苹果仿佛变成了一个承载着未来的符号。当苹果轻微碰触到我的指尖，我感觉到了前所未有的紧张与期待。</w:t>
      </w:r>
      <w:r>
        <w:rPr>
          <w:sz w:val="32"/>
          <w:szCs w:val="32"/>
        </w:rPr>
        <w:t>&lt;/p&gt;&lt;p&gt;&lt;img src="/static-img/HecoCgFQuW8elINWTk96-vHXf3ZFc4gB_94NFhGL3i0.png"&gt;&lt;/p&gt;&lt;p&gt;</w:t>
      </w:r>
      <w:r>
        <w:rPr>
          <w:sz w:val="32"/>
          <w:szCs w:val="32"/>
        </w:rPr>
        <w:t>时间就像流星一般划过，我们成为了校园中的传说。而那个关于“奶子的”故事，也成为了我们之间永恒的话题。在后来的岁月里，每当回忆起那些无忧无虑的日子，我都会想起那个关于初恋和“奶子”的故事，它不仅仅是一场游戏，更是一段美好的回忆，是我们青春的一部分。</w:t>
      </w:r>
      <w:r>
        <w:rPr>
          <w:sz w:val="32"/>
          <w:szCs w:val="32"/>
        </w:rPr>
        <w:t>&lt;/p&gt;&lt;p&gt;&lt;a href = "/doc/916211-</w:t>
      </w:r>
      <w:r>
        <w:rPr>
          <w:sz w:val="32"/>
          <w:szCs w:val="32"/>
        </w:rPr>
        <w:t>奶子排球我的初恋</w:t>
      </w:r>
      <w:r>
        <w:rPr>
          <w:sz w:val="32"/>
          <w:szCs w:val="32"/>
        </w:rPr>
        <w:t>.doc" rel="alternate" download="916211-</w:t>
      </w:r>
      <w:r>
        <w:rPr>
          <w:sz w:val="32"/>
          <w:szCs w:val="32"/>
        </w:rPr>
        <w:t>奶子排球我的初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