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恋爱守则我是怎么不再做那个让男朋友无奈的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以前总是那么不懂恋爱的规矩，总是一心一意地追求那份深刻的情感联系，但却忽略了一个最基本的事实：在这场游戏中，我们都需要遵守一些被称为“恋爱守则”的隐晦而复杂的法则。这些规则并不是刻板的指南，它们更像是一个无形的网络，随时准备将我们紧密绑定。</w:t>
      </w:r>
      <w:r>
        <w:rPr>
          <w:sz w:val="32"/>
          <w:szCs w:val="32"/>
        </w:rPr>
        <w:t>&lt;/p&gt;&lt;p&gt;&lt;img src="/static-img/aNigj_9o1ExM0cEBuPtX72TH5xFfGpF4sswIKyr0fMU.jpg"&gt;&lt;/p&gt;&lt;p&gt;</w:t>
      </w:r>
      <w:r>
        <w:rPr>
          <w:sz w:val="32"/>
          <w:szCs w:val="32"/>
        </w:rPr>
        <w:t>我曾经是个典型的例子——完全没有意识到自己在不断地违反这些不写明但人人知道的规定。我总是过于自信，不顾一切地表达自己的感情，我把我的全部情感都倾注进关系之中，而忘记了对方可能还需要空间和时间去思考。</w:t>
      </w:r>
      <w:r>
        <w:rPr>
          <w:sz w:val="32"/>
          <w:szCs w:val="32"/>
        </w:rPr>
        <w:t>&lt;/p&gt;&lt;p&gt;</w:t>
      </w:r>
      <w:r>
        <w:rPr>
          <w:sz w:val="32"/>
          <w:szCs w:val="32"/>
        </w:rPr>
        <w:t>后来，当我遇到了第二个男朋友时，我才意识到这是什么时候开始的问题。在我们刚开始交往的时候，他对我表现出了极大的关心和耐心，但很快他就感到压力山大，因为我的反应太过热烈。他的小小犹豫让我失去了理智，我更加频繁地想要见面、聊天、甚至是不分昼夜地陪伴着他。然而，这些行为只是让他感到困扰，他开始避免与我直接接触，最终导致我们的关系出现裂痕。</w:t>
      </w:r>
      <w:r>
        <w:rPr>
          <w:sz w:val="32"/>
          <w:szCs w:val="32"/>
        </w:rPr>
        <w:t>&lt;/p&gt;&lt;p&gt;&lt;img src="/static-img/lcbV1-LtBB37dT-qJq5CWp_dkNBplMIIhg7FNJXtZarhazqQuLlh0oixG76FnaT79LjcoZ4caZ1E7hdVrSS1Iw.jpg"&gt;&lt;/p&gt;&lt;p&gt;</w:t>
      </w:r>
      <w:r>
        <w:rPr>
          <w:sz w:val="32"/>
          <w:szCs w:val="32"/>
        </w:rPr>
        <w:t>那是我第一次真正理解到，被恋爱守则并不意味着束缚，而是为了建立健康稳定的关系提供了一种平衡机制。如果你想让你的伴侣深切体会到你的真诚，那么必须学会给予他们必要的距离和自由。这就是那些被称作“恋爱守则”的东西，它们教会了我们如何以一种既尊重又充满激情的心态去维护这段美好的关系。</w:t>
      </w:r>
      <w:r>
        <w:rPr>
          <w:sz w:val="32"/>
          <w:szCs w:val="32"/>
        </w:rPr>
        <w:t>&lt;/p&gt;&lt;p&gt;</w:t>
      </w:r>
      <w:r>
        <w:rPr>
          <w:sz w:val="32"/>
          <w:szCs w:val="32"/>
        </w:rPr>
        <w:t>现在回头看，当初那个不懂规矩的小女孩已经成长为一个能够聆听内心的声音的人。我学会了如何适当控制自己的感情，给予对方足够多的一点点空隙，让他们有机会去思考，他们是否真的愿意继续这段旅程。而且，在这个过程中，我也发现，即使是在相互依赖的情况下，也能找到一种平静而宁静的心境，这才是我所追求的情感连接。</w:t>
      </w:r>
      <w:r>
        <w:rPr>
          <w:sz w:val="32"/>
          <w:szCs w:val="32"/>
        </w:rPr>
        <w:t>&lt;/p&gt;&lt;p&gt;&lt;img src="/static-img/g3p1XqZzNSU-sXkUjbL8_p_dkNBplMIIhg7FNJXtZarhazqQuLlh0oixG76FnaT79LjcoZ4caZ1E7hdVrSS1Iw.jpg"&gt;&lt;/p&gt;&lt;p&gt;&lt;a href = "/doc/916289-</w:t>
      </w:r>
      <w:r>
        <w:rPr>
          <w:sz w:val="32"/>
          <w:szCs w:val="32"/>
        </w:rPr>
        <w:t>被恋爱守则我是怎么不再做那个让男朋友无奈的女孩</w:t>
      </w:r>
      <w:r>
        <w:rPr>
          <w:sz w:val="32"/>
          <w:szCs w:val="32"/>
        </w:rPr>
        <w:t>.doc" rel="alternate" download="916289-</w:t>
      </w:r>
      <w:r>
        <w:rPr>
          <w:sz w:val="32"/>
          <w:szCs w:val="32"/>
        </w:rPr>
        <w:t>被恋爱守则我是怎么不再做那个让男朋友无奈的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