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飞升之旅探索情感与自我提升的奇妙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想飞升？</w:t>
      </w:r>
      <w:r>
        <w:rPr>
          <w:sz w:val="32"/>
          <w:szCs w:val="32"/>
        </w:rPr>
        <w:t>&lt;/p&gt;&lt;p&gt;&lt;img src="/static-img/v8n3lmV8X1WSX-5D6lvjHO7FfU7m0N4haL0qPs-BxXcfuKUa5ZUuvlhhTft1sdlL.jpg"&gt;&lt;/p&gt;&lt;p&gt;</w:t>
      </w:r>
      <w:r>
        <w:rPr>
          <w:sz w:val="32"/>
          <w:szCs w:val="32"/>
        </w:rPr>
        <w:t>在这个充满挑战与机遇的世界里，每个人心中都有一份渴望，那就是飞升。然而，什么是飞升呢？对有些人来说，它可能意味着事业上的成功；对另一些人来说，它可能是一种精神上的解脱。但无论如何，想要真正地飞升，我们往往需要一个强大的动力来推动自己前进，而谈恋爱正是一个极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能让我们更自信吗？</w:t>
      </w:r>
      <w:r>
        <w:rPr>
          <w:sz w:val="32"/>
          <w:szCs w:val="32"/>
        </w:rPr>
        <w:t>&lt;/p&gt;&lt;p&gt;&lt;img src="/static-img/76LMvzz1UplnrjXcJpeSCO7FfU7m0N4haL0qPs-BxXcjpIt22pYRVLZ40Wxks4d0gZfXJFWzvaGhl1WDX3OCiA.jpg"&gt;&lt;/p&gt;&lt;p&gt;</w:t>
      </w:r>
      <w:r>
        <w:rPr>
          <w:sz w:val="32"/>
          <w:szCs w:val="32"/>
        </w:rPr>
        <w:t>当我们决定谈恋爱时，首先会感觉到的是一种新的自我认知。在这个过程中，我们不仅要了解对方，更要了解自己。通过不断地沟通和相互理解，我们能够发现自己的优点和缺点，从而更加清晰地知道自己想要成为谁。这就像是在一场旅途中找到方向灯一样，让我们的内心世界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能帮助我们成长吗？</w:t>
      </w:r>
      <w:r>
        <w:rPr>
          <w:sz w:val="32"/>
          <w:szCs w:val="32"/>
        </w:rPr>
        <w:t>&lt;/p&gt;&lt;p&gt;&lt;img src="/static-img/7GNmSS_JPOPP9SWr-CJa8O7FfU7m0N4haL0qPs-BxXcjpIt22pYRVLZ40Wxks4d0gZfXJFWzvaGhl1WDX3OCiA.jpeg"&gt;&lt;/p&gt;&lt;p&gt;</w:t>
      </w:r>
      <w:r>
        <w:rPr>
          <w:sz w:val="32"/>
          <w:szCs w:val="32"/>
        </w:rPr>
        <w:t>伴随着情感的深入，我们也会逐渐学会如何处理冲突，这对于个人的成长至关重要。因为在任何关系中，都存在分歧和挑战，但只有通过有效的沟通和解决问题的能力，才能真正克服这些困难。而这恰恰是个人成熟度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是否能带来快乐？</w:t>
      </w:r>
      <w:r>
        <w:rPr>
          <w:sz w:val="32"/>
          <w:szCs w:val="32"/>
        </w:rPr>
        <w:t>&lt;/p&gt;&lt;p&gt;&lt;img src="/static-img/o3v0URj2MunzHOjHmqaGeO7FfU7m0N4haL0qPs-BxXcjpIt22pYRVLZ40Wxks4d0gZfXJFWzvaGhl1WDX3OCiA.jpg"&gt;&lt;/p&gt;&lt;p&gt;</w:t>
      </w:r>
      <w:r>
        <w:rPr>
          <w:sz w:val="32"/>
          <w:szCs w:val="32"/>
        </w:rPr>
        <w:t>当然了，幸福感也是一个人飞升的心理支撑之一。当你身边有一个支持你的伴侣，你就会感到生活中的许多事情都变得容易得多。你可以更自由地追求梦想，因为你知道，无论结果如何，你都会有人陪伴左右。这份安全感，不仅能够提升你的工作效率，还能够增强你的创造力，使你在各种领域都能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还能激发我们的潜力吗？</w:t>
      </w:r>
      <w:r>
        <w:rPr>
          <w:sz w:val="32"/>
          <w:szCs w:val="32"/>
        </w:rPr>
        <w:t>&lt;/p&gt;&lt;p&gt;&lt;img src="/static-img/fFjQfQKHFXX2_H-BCGOjnO7FfU7m0N4haL0qPs-BxXcjpIt22pYRVLZ40Wxks4d0gZfXJFWzvaGhl1WDX3OCiA.jpg"&gt;&lt;/p&gt;&lt;p&gt;</w:t>
      </w:r>
      <w:r>
        <w:rPr>
          <w:sz w:val="32"/>
          <w:szCs w:val="32"/>
        </w:rPr>
        <w:t>在某种程度上，当两颗心灵连接起来时，就像是两个宇宙之间发生了奇妙的碰撞，这种力量几乎无处不在。它可以激发我们的创造力，让我们看到未曾注意到的可能性；它还可以给予我们勇气去尝试那些之前认为不可行的事情。当这种力量被释放出来，它将会推动你跨越现有的界限，为你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只要聊天就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一个支持性的伴侣非常重要，但单纯靠他们无法实现飞升。你必须亲手去努力、去探索、去学习。如果只是等待别人的鼓励或帮助，而没有自身的行动，那么即使再美妙的情感也不能为你带来真正意义上的飞升。而“想飞升就谈恋爱”，这句话其实只是提醒我们，在追求高峰的时候不要忘记了情感生活，也不要忽视了与他人建立联系这一基本的人性需求。在这样的基础上，再加上自己的努力，最终还是那句老话——“天道酬勤”。</w:t>
      </w:r>
      <w:r>
        <w:rPr>
          <w:sz w:val="32"/>
          <w:szCs w:val="32"/>
        </w:rPr>
        <w:t>&lt;/p&gt;&lt;p&gt;&lt;a href = "/doc/916398-</w:t>
      </w:r>
      <w:r>
        <w:rPr>
          <w:sz w:val="32"/>
          <w:szCs w:val="32"/>
        </w:rPr>
        <w:t>恋爱飞升之旅探索情感与自我提升的奇妙过程</w:t>
      </w:r>
      <w:r>
        <w:rPr>
          <w:sz w:val="32"/>
          <w:szCs w:val="32"/>
        </w:rPr>
        <w:t>.doc" rel="alternate" download="916398-</w:t>
      </w:r>
      <w:r>
        <w:rPr>
          <w:sz w:val="32"/>
          <w:szCs w:val="32"/>
        </w:rPr>
        <w:t>恋爱飞升之旅探索情感与自我提升的奇妙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