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视剧婚礼我在韩剧里结婚了那些爱情和笑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韩剧里结婚了：那些爱情和笑料</w:t>
      </w:r>
      <w:r>
        <w:rPr>
          <w:sz w:val="32"/>
          <w:szCs w:val="32"/>
        </w:rPr>
        <w:t>&lt;/p&gt;&lt;p&gt;&lt;img src="/static-img/gaZUziJi8NMuRYz5DpfsYQ8wZaGF8cAtaUmksxHt8HmNUKsRDV8-eSH7Bx53vF7C.jpg"&gt;&lt;/p&gt;&lt;p&gt;</w:t>
      </w:r>
      <w:r>
        <w:rPr>
          <w:sz w:val="32"/>
          <w:szCs w:val="32"/>
        </w:rPr>
        <w:t>记得小时候，我总是坐在电视机前，紧张地看着屏幕上播放的那场场精致的婚礼。每当看到新娘穿着白纱，一步步走向新郎的时候，我的心都会跳得好快。我不知道为什么会对这些虚构的情节这么着迷，但有一天，我突然意识到，这些电视剧中的婚礼不仅仅是美丽的画面，它们背后还隐藏着很多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更深入地研究这背后的文化意义。在韩国电视剧中，婚礼通常被设计成一个重要的情节转折点。这不仅仅是一场简单的仪式，而是一个家庭、朋友和社会之间关系的一次大集会。在这里，每个人的表情、举止都透露着他们内心深处的情感。有时候，这些情感甚至比台词更加直接地传达了作者想要表达的情绪。</w:t>
      </w:r>
      <w:r>
        <w:rPr>
          <w:sz w:val="32"/>
          <w:szCs w:val="32"/>
        </w:rPr>
        <w:t>&lt;/p&gt;&lt;p&gt;&lt;img src="/static-img/drvkN010UOn1B7acf1I-eA8wZaGF8cAtaUmksxHt8HnWSOJmQZ66PaWe8rP4UMLj1ueN0a7h6jreskZkeWOyEA.jpg"&gt;&lt;/p&gt;&lt;p&gt;</w:t>
      </w:r>
      <w:r>
        <w:rPr>
          <w:sz w:val="32"/>
          <w:szCs w:val="32"/>
        </w:rPr>
        <w:t>我记得有一部韩剧中，那位温柔又坚韧的小女主角，在她的男神面前，她的心跳如同雷鸣一样响起。她知道自己已经爱上了他，但她也明白这个感情可能永远只能停留在梦想之中。那一刻，当她穿上洁白嫩滑的嫁衣时，她的心里充满了复杂的情绪。而那个瞬间，被镜头捕捉到了，也成为了整个系列最难忘的一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戏剧性的展现，让我们观众仿佛置身于故事之中，我们也能体验到那种期待与不安交织在一起的心境。当那些笑声回荡在空旷的大厅里，你可以几乎听见人们的心跳加速，因为即将发生的事情，无疑是人生旅途上的一个重大转折点。</w:t>
      </w:r>
      <w:r>
        <w:rPr>
          <w:sz w:val="32"/>
          <w:szCs w:val="32"/>
        </w:rPr>
        <w:t>&lt;/p&gt;&lt;p&gt;&lt;img src="/static-img/AduJJ11y6TnuOkLZAo_7Iw8wZaGF8cAtaUmksxHt8HnWSOJmQZ66PaWe8rP4UMLj1ueN0a7h6jreskZkeWOyEA.jpg"&gt;&lt;/p&gt;&lt;p&gt;</w:t>
      </w:r>
      <w:r>
        <w:rPr>
          <w:sz w:val="32"/>
          <w:szCs w:val="32"/>
        </w:rPr>
        <w:t>当然，除了浪漫和喜悦，还有更多关于家庭矛盾、社会压力等主题通过婚礼这一事件来展开。每一次演出，都让我们思考什么才是真正意义上的幸福，以及如何去追求它。在这些充满悬念和欲望的小屏幕世界里，我们或许找到了生活中的某种答案，或许只是暂时逃离现实带来的安慰。但无论如何，“结婚”这一主题总是在那里，用不同的方式触动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自己的生活舞台上，与那个曾经只存在于电视屏幕上的名字并肩而立时，我发现自己并不完全理解那些年轻小伙子、小姑娘眼中的“结婚”。但我知道，不管未来怎么样，只要能够像他们那样勇敢地迈出一步，就足够让人感到骄傲了。这就是我从韩国电视剧中学到的——虽然它们只是一部部虚构作品，但是它们却教会我们关于真实生活的一切。</w:t>
      </w:r>
      <w:r>
        <w:rPr>
          <w:sz w:val="32"/>
          <w:szCs w:val="32"/>
        </w:rPr>
        <w:t>&lt;/p&gt;&lt;p&gt;&lt;img src="/static-img/k1o-LuN_6gPukKtwOv1H5w8wZaGF8cAtaUmksxHt8HnWSOJmQZ66PaWe8rP4UMLj1ueN0a7h6jreskZkeWOyEA.jpg"&gt;&lt;/p&gt;&lt;p&gt;&lt;a href = "/doc/916556-</w:t>
      </w:r>
      <w:r>
        <w:rPr>
          <w:sz w:val="32"/>
          <w:szCs w:val="32"/>
        </w:rPr>
        <w:t>韩国电视剧婚礼我在韩剧里结婚了那些爱情和笑料</w:t>
      </w:r>
      <w:r>
        <w:rPr>
          <w:sz w:val="32"/>
          <w:szCs w:val="32"/>
        </w:rPr>
        <w:t>.doc" rel="alternate" download="916556-</w:t>
      </w:r>
      <w:r>
        <w:rPr>
          <w:sz w:val="32"/>
          <w:szCs w:val="32"/>
        </w:rPr>
        <w:t>韩国电视剧婚礼我在韩剧里结婚了那些爱情和笑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