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女大战精子</w:t>
      </w:r>
      <w:r>
        <w:rPr>
          <w:sz w:val="48"/>
          <w:szCs w:val="48"/>
        </w:rPr>
        <w:t>1-</w:t>
      </w:r>
      <w:r>
        <w:rPr>
          <w:sz w:val="48"/>
          <w:szCs w:val="48"/>
        </w:rPr>
        <w:t>逆袭之美女与精子的奇幻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美女与精子的奇幻对决</w:t>
      </w:r>
      <w:r>
        <w:rPr>
          <w:sz w:val="32"/>
          <w:szCs w:val="32"/>
        </w:rPr>
        <w:t>&lt;/p&gt;&lt;p&gt;&lt;img src="/static-img/mszFyVsT0S91jXJHzqzv5vHXf3ZFc4gB_94NFhGL3i0.jpg"&gt;&lt;/p&gt;&lt;p&gt;</w:t>
      </w:r>
      <w:r>
        <w:rPr>
          <w:sz w:val="32"/>
          <w:szCs w:val="32"/>
        </w:rPr>
        <w:t>在这个充满了无限可能的世界里，有一种传说，讲述的是一位美女如何用她的智慧和勇气大战那些看似无形又不可捉摸的精子。今天，我们就来探讨一下这段传奇故事背后的真实案例，以及这些“美女大战精子</w:t>
      </w:r>
      <w:r>
        <w:rPr>
          <w:sz w:val="32"/>
          <w:szCs w:val="32"/>
        </w:rPr>
        <w:t>1”</w:t>
      </w:r>
      <w:r>
        <w:rPr>
          <w:sz w:val="32"/>
          <w:szCs w:val="32"/>
        </w:rPr>
        <w:t>的背后隐藏着的科学奥秘。</w:t>
      </w:r>
      <w:r>
        <w:rPr>
          <w:sz w:val="32"/>
          <w:szCs w:val="32"/>
        </w:rPr>
        <w:t>&lt;/p&gt;&lt;p&gt;</w:t>
      </w:r>
      <w:r>
        <w:rPr>
          <w:sz w:val="32"/>
          <w:szCs w:val="32"/>
        </w:rPr>
        <w:t>首先，让我们来了解一下什么是精子。人类体内有数十亿个精子，它们都是男性生殖细胞，是完成人体遗传信息的一部分。在性交过程中，男性将自己的精子输送到女性体内，而这些精子则需要经过激素、淋巴液等多种因素的影响，最终找到并与卵细胞结合以产生受孕。</w:t>
      </w:r>
      <w:r>
        <w:rPr>
          <w:sz w:val="32"/>
          <w:szCs w:val="32"/>
        </w:rPr>
        <w:t>&lt;/p&gt;&lt;p&gt;&lt;img src="/static-img/O_F-kbh0HIcRekA0cpueffHXf3ZFc4gB_94NFhGL3i0.jpg"&gt;&lt;/p&gt;&lt;p&gt;</w:t>
      </w:r>
      <w:r>
        <w:rPr>
          <w:sz w:val="32"/>
          <w:szCs w:val="32"/>
        </w:rPr>
        <w:t>而对于那位被誉为“美女大战精子”的女子，她是一位拥有非凡天赋和坚韧不拔精神的人物。她在年轻时便展现出了超群的智力和勤奋工作态度，不断学习新知识，提升自己，使得她能够在竞争激烈的社会环境中脱颖而出。</w:t>
      </w:r>
      <w:r>
        <w:rPr>
          <w:sz w:val="32"/>
          <w:szCs w:val="32"/>
        </w:rPr>
        <w:t>&lt;/p&gt;&lt;p&gt;</w:t>
      </w:r>
      <w:r>
        <w:rPr>
          <w:sz w:val="32"/>
          <w:szCs w:val="32"/>
        </w:rPr>
        <w:t>随着时间的推移，这位美女遇到了一个挑战，那就是面对那些想要侵犯她身体安全、破坏她生活平衡的人。面对这一切，她选择了采取积极行动，用她的聪明才智和坚强意志抵抗这些威胁。这场斗争，并不是简单意义上的力量较量，而是一场智慧与勇气的大战。</w:t>
      </w:r>
      <w:r>
        <w:rPr>
          <w:sz w:val="32"/>
          <w:szCs w:val="32"/>
        </w:rPr>
        <w:t>&lt;/p&gt;&lt;p&gt;&lt;img src="/static-img/BSxRwb_XmN4RoqlVfLMWJfHXf3ZFc4gB_94NFhGL3i0.jpg"&gt;&lt;/p&gt;&lt;p&gt;</w:t>
      </w:r>
      <w:r>
        <w:rPr>
          <w:sz w:val="32"/>
          <w:szCs w:val="32"/>
        </w:rPr>
        <w:t>就在这个时候，一些研究人员发表了一项关于人类生殖系统中的新发现，他们发现某些特定类型的人类可以通过改变自己的生活习惯，如饮食调整、运动锻炼等方式，从而增加或降低其所接触到的活性氧分子的数量。而这恰好涉及到了“美女大战精子”这一主题，因为活性氧分子的变化会直接影响到人的免疫力以及生育能力。</w:t>
      </w:r>
      <w:r>
        <w:rPr>
          <w:sz w:val="32"/>
          <w:szCs w:val="32"/>
        </w:rPr>
        <w:t>&lt;/p&gt;&lt;p&gt;</w:t>
      </w:r>
      <w:r>
        <w:rPr>
          <w:sz w:val="32"/>
          <w:szCs w:val="32"/>
        </w:rPr>
        <w:t>于是，这位美女决定利用这一科学知识，为自己的事业做准备。在此期间，她开始了严格的健康管理计划，不仅包括日常饮食，还包括进行高强度训练，以提高自身免疫力。她还密切关注每一次月经周期，每次月经结束后都会分析自己的身体状态，看是否有任何异常反应，以此来判断哪些方法最有效地帮助她控制住身边发生的事情。</w:t>
      </w:r>
      <w:r>
        <w:rPr>
          <w:sz w:val="32"/>
          <w:szCs w:val="32"/>
        </w:rPr>
        <w:t>&lt;/p&gt;&lt;p&gt;&lt;img src="/static-img/SyxmMG2N9w-sEy3ZF6f4jfHXf3ZFc4gB_94NFhGL3i0.jpg"&gt;&lt;/p&gt;&lt;p&gt;</w:t>
      </w:r>
      <w:r>
        <w:rPr>
          <w:sz w:val="32"/>
          <w:szCs w:val="32"/>
        </w:rPr>
        <w:t>随着时间流逝，这名女性成功地掌握了更多关于自己身体机能的问题，并且学会了如何更好地保护自己。她不再只是一个普通人，而成为了那个领域的一个专家——专门研究人们如何通过改变自己的行为习惯来提高生育率，同时也减少患病风险。这种专业技能让她成为了一名知名学者，被广泛尊敬并被称作“黑暗时代”中的英雄人物之一。</w:t>
      </w:r>
      <w:r>
        <w:rPr>
          <w:sz w:val="32"/>
          <w:szCs w:val="32"/>
        </w:rPr>
        <w:t>&lt;/p&gt;&lt;p&gt;</w:t>
      </w:r>
      <w:r>
        <w:rPr>
          <w:sz w:val="32"/>
          <w:szCs w:val="32"/>
        </w:rPr>
        <w:t>最后，在一次偶然的情侣聚会上，她遇见了一位曾经的小伙伴，他现在是一个科研机构里的工程师。他告诉她，有一项新的技术已经开发出来，可以使得男性生产出更加健康、功能更强大的精子供配方。这听起来似乎像是来自科幻电影，但实际上却是基于现代科技发展的一种可能性，即利用基因编辑技术创造出优质、高效率但同时具备良好生物安全性的胚胎细胞，从而实现个性化助孕服务，比如选择性别甚至遗传特征等问题，都可以得到一定程度上的控制。</w:t>
      </w:r>
      <w:r>
        <w:rPr>
          <w:sz w:val="32"/>
          <w:szCs w:val="32"/>
        </w:rPr>
        <w:t>&lt;/p&gt;&lt;p&gt;&lt;img src="/static-img/s47Q8oi_9h3TN1hpGy4z7PHXf3ZFc4gB_94NFhGL3i0.jpg"&gt;&lt;/p&gt;&lt;p&gt;</w:t>
      </w:r>
      <w:r>
        <w:rPr>
          <w:sz w:val="32"/>
          <w:szCs w:val="32"/>
        </w:rPr>
        <w:t>听到这样的消息后，那个曾经的大敌，现在成了她的合作伙伴。他们一起从事相关研究，并且逐步揭开了许多未知领域，使得整个社会都受益匪浅。这正是在于这个故事里，“逆袭之旅”虽然曲折，但最终还是迎来了光明的时候。而那个曾经只有梦想支持过来的女人，也因为不断追求卓越，最终成为了真正意义上的英雄人物——既保护好了自我，也为他人带来了希望和进步。此刻，若有人问起关于</w:t>
      </w:r>
      <w:r>
        <w:rPr>
          <w:sz w:val="32"/>
          <w:szCs w:val="32"/>
        </w:rPr>
        <w:t>&amp;#34;</w:t>
      </w:r>
      <w:r>
        <w:rPr>
          <w:sz w:val="32"/>
          <w:szCs w:val="32"/>
        </w:rPr>
        <w:t>美女大战 精子</w:t>
      </w:r>
      <w:r>
        <w:rPr>
          <w:sz w:val="32"/>
          <w:szCs w:val="32"/>
        </w:rPr>
        <w:t>&amp;#34;</w:t>
      </w:r>
      <w:r>
        <w:rPr>
          <w:sz w:val="32"/>
          <w:szCs w:val="32"/>
        </w:rPr>
        <w:t>的话题，你们或许会想到的是这样一个令人印象深刻的小小插曲：从最初简单的心理斗争，到最终走向科技创新，将生命力的火花点燃至顶峰，只为确保未来所有生命都能绽放光彩。</w:t>
      </w:r>
      <w:r>
        <w:rPr>
          <w:sz w:val="32"/>
          <w:szCs w:val="32"/>
        </w:rPr>
        <w:t>&lt;/p&gt;&lt;p&gt;&lt;a href = "/doc/916595-</w:t>
      </w:r>
      <w:r>
        <w:rPr>
          <w:sz w:val="32"/>
          <w:szCs w:val="32"/>
        </w:rPr>
        <w:t>美女大战精子</w:t>
      </w:r>
      <w:r>
        <w:rPr>
          <w:sz w:val="32"/>
          <w:szCs w:val="32"/>
        </w:rPr>
        <w:t>1-</w:t>
      </w:r>
      <w:r>
        <w:rPr>
          <w:sz w:val="32"/>
          <w:szCs w:val="32"/>
        </w:rPr>
        <w:t>逆袭之美女与精子的奇幻对决</w:t>
      </w:r>
      <w:r>
        <w:rPr>
          <w:sz w:val="32"/>
          <w:szCs w:val="32"/>
        </w:rPr>
        <w:t>.doc" rel="alternate" download="916595-</w:t>
      </w:r>
      <w:r>
        <w:rPr>
          <w:sz w:val="32"/>
          <w:szCs w:val="32"/>
        </w:rPr>
        <w:t>美女大战精子</w:t>
      </w:r>
      <w:r>
        <w:rPr>
          <w:sz w:val="32"/>
          <w:szCs w:val="32"/>
        </w:rPr>
        <w:t>1-</w:t>
      </w:r>
      <w:r>
        <w:rPr>
          <w:sz w:val="32"/>
          <w:szCs w:val="32"/>
        </w:rPr>
        <w:t>逆袭之美女与精子的奇幻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