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上的密室謎團在公车上被一个接一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&lt;/p&gt;&lt;p&gt;&lt;img src="/static-img/MXDlXShK8UPORqGRu4BNKO7FfU7m0N4haL0qPs-BxXcfuKUa5ZUuvlhhTft1sdlL.jpg"&gt;&lt;/p&gt;&lt;p&gt;</w:t>
      </w:r>
      <w:r>
        <w:rPr>
          <w:sz w:val="32"/>
          <w:szCs w:val="32"/>
        </w:rPr>
        <w:t>一、日常的重复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都像机器人一样出现在公交车站。他们乘坐着拥挤不堪的公车，坐在各自的小座位上，面无表情地望着窗外流逝的景色。在这个大家庭中，每个人都是独立的个体，他们之间似乎没有任何共同点，只有偶尔会因为路线或时间冲突而发生短暂的摩擦。</w:t>
      </w:r>
      <w:r>
        <w:rPr>
          <w:sz w:val="32"/>
          <w:szCs w:val="32"/>
        </w:rPr>
        <w:t>&lt;/p&gt;&lt;p&gt;&lt;img src="/static-img/_v2PauaetMgqCdP10m5lKe7FfU7m0N4haL0qPs-BxXcjpIt22pYRVLZ40Wxks4d0gZfXJFWzvaGhl1WDX3OCiA.jpg"&gt;&lt;/p&gt;&lt;p&gt;</w:t>
      </w:r>
      <w:r>
        <w:rPr>
          <w:sz w:val="32"/>
          <w:szCs w:val="32"/>
        </w:rPr>
        <w:t>二、密室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种现象在这辆看似普通的公共交通工具中悄然发生——人们开始相互关注起来。一些旅客发现自己不再是孤单一人，而是在这个狭小空间里被一个接一个的人所包围。这可能是一个年轻女孩，她总是坐在最后排座位，看似害羞却又充满好奇心；也可能是一个老人，他总是坐在靠窗位置，用温暖的声音和周围的人交流生活琐事。</w:t>
      </w:r>
      <w:r>
        <w:rPr>
          <w:sz w:val="32"/>
          <w:szCs w:val="32"/>
        </w:rPr>
        <w:t>&lt;/p&gt;&lt;p&gt;&lt;img src="/static-img/kku9l4waEzG-vY7ymTipju7FfU7m0N4haL0qPs-BxXcjpIt22pYRVLZ40Wxks4d0gZfXJFWzvaGhl1WDX3OCiA.jpg"&gt;&lt;/p&gt;&lt;p&gt;</w:t>
      </w:r>
      <w:r>
        <w:rPr>
          <w:sz w:val="32"/>
          <w:szCs w:val="32"/>
        </w:rPr>
        <w:t>三、从陌生到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复一日的相遇，这些曾经陌生的面孔逐渐变得熟悉。旅客们开始注意到彼此的一些习惯，比如某人的笑容，那个男孩总是穿着相同颜色的衬衫；或者某人的音量，那个女士总爱高声对话。她们开始用这些细微之处来猜测对方的心情和生活状态。而这种关注，不仅让他们感到不是那么孤单，也让他们对这个世界产生了新的兴趣。</w:t>
      </w:r>
      <w:r>
        <w:rPr>
          <w:sz w:val="32"/>
          <w:szCs w:val="32"/>
        </w:rPr>
        <w:t>&lt;/p&gt;&lt;p&gt;&lt;img src="/static-img/wmh2S5ciZv-vJHT0QTuole7FfU7m0N4haL0qPs-BxXcjpIt22pYRVLZ40Wxks4d0gZfXJFWzvaGhl1WDX3OCiA.jpg"&gt;&lt;/p&gt;&lt;p&gt;</w:t>
      </w:r>
      <w:r>
        <w:rPr>
          <w:sz w:val="32"/>
          <w:szCs w:val="32"/>
        </w:rPr>
        <w:t>四、故事与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无论是在繁忙都市还是宁静乡间。在这辆公车上，每个人都可以成为另一个人生活中的小插曲。当你听见旁边那个旅行者谈论他即将去往的地方，你会意识到，这并非只是简单的一段路程，而是一次探险，一次寻找新未知的事业。这样的交流，让原本只为通勤而存在的情感纽带得以形成。</w:t>
      </w:r>
      <w:r>
        <w:rPr>
          <w:sz w:val="32"/>
          <w:szCs w:val="32"/>
        </w:rPr>
        <w:t>&lt;/p&gt;&lt;p&gt;&lt;img src="/static-img/e2uacqEBQ89UZpd6557kUe7FfU7m0N4haL0qPs-BxXcjpIt22pYRVLZ40Wxks4d0gZfXJFWzvaGhl1WDX3OCiA.jpg"&gt;&lt;/p&gt;&lt;p&gt;</w:t>
      </w:r>
      <w:r>
        <w:rPr>
          <w:sz w:val="32"/>
          <w:szCs w:val="32"/>
        </w:rPr>
        <w:t>五、转变后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一个环境中，你会发现自己的视野发生了变化。你不再只看到前方那条道路上的红绿灯，而更多地关注身边那些正在写下属于自己的篇章的人物。你学会了欣赏周围人的不同，以及他们如何通过不同的方式影响你的心灵。在这种共鸣下，你甚至能感觉到自己也成为了别人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背后，是对未来的期待和对于生命美好的追求。无论我们走向何方，我们都携带着同样的梦想：找到属于我们的位置，在这个世界上留下痕迹。如果说“在公车上被一个接一个”是一种巧合，那么它更深层次意义上的展开，则指向了一种更加广阔且包容性的社会关系，它跨越了文化差异，超越了语言障碍，将我们联系成了一片大海中的渺小岛屿，但又因其独特性而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束语：连接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踏入那辆既熟悉又神秘的大厅时，请记住，即使我们每天都会重复一些相同的事情，但只要保持开放的心态，我们就能发现那些隐藏于平凡之下的奇迹。那里的每一次目光交汇，都承载着人类最真实的情感，以及对自由和连接不可言说的渴望。在这里，没有人真正孤单，因为有人愿意停下来，与你一起分享这段旅程。而这一切，就始于“在公车上被一个接一个”。</w:t>
      </w:r>
      <w:r>
        <w:rPr>
          <w:sz w:val="32"/>
          <w:szCs w:val="32"/>
        </w:rPr>
        <w:t>&lt;/p&gt;&lt;p&gt;&lt;a href = "/doc/916832-</w:t>
      </w:r>
      <w:r>
        <w:rPr>
          <w:sz w:val="32"/>
          <w:szCs w:val="32"/>
        </w:rPr>
        <w:t>公共交通上的密室謎團在公车上被一个接一个</w:t>
      </w:r>
      <w:r>
        <w:rPr>
          <w:sz w:val="32"/>
          <w:szCs w:val="32"/>
        </w:rPr>
        <w:t>.doc" rel="alternate" download="916832-</w:t>
      </w:r>
      <w:r>
        <w:rPr>
          <w:sz w:val="32"/>
          <w:szCs w:val="32"/>
        </w:rPr>
        <w:t>公共交通上的密室謎團在公车上被一个接一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