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红逆袭指北从零到英雄的创业秘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红逆袭指北是指那些在网络上崛起，迅速成为关注度极高的个人。他们通常拥有独特的个性、专业技能或者才华横溢，这些因素帮助他们吸引了大量粉丝和品牌合作机会。以下是网红逆袭的一些关键要点：</w:t>
      </w:r>
      <w:r>
        <w:rPr>
          <w:sz w:val="32"/>
          <w:szCs w:val="32"/>
        </w:rPr>
        <w:t>&lt;/p&gt;&lt;p&gt;&lt;img src="/static-img/R_nER4W-Z0akFQResUPPCe7FfU7m0N4haL0qPs-BxXcfuKUa5ZUuvlhhTft1sdlL.png"&gt;&lt;/p&gt;&lt;p&gt;</w:t>
      </w:r>
      <w:r>
        <w:rPr>
          <w:sz w:val="32"/>
          <w:szCs w:val="32"/>
        </w:rPr>
        <w:t>找准自己的定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逆袭首先需要找到自己的特色和优势。这种特色可以是美学、艺术技巧、生活方式等。这一点非常重要，因为只有当你有明确的方向时，你才能更好地与你的观众沟通，并且为他们提供真正有价值的内容。</w:t>
      </w:r>
      <w:r>
        <w:rPr>
          <w:sz w:val="32"/>
          <w:szCs w:val="32"/>
        </w:rPr>
        <w:t>&lt;/p&gt;&lt;p&gt;&lt;img src="/static-img/TTvJkmGrGGvuffioAuiCT-7FfU7m0N4haL0qPs-BxXcjpIt22pYRVLZ40Wxks4d0gZfXJFWzvaGhl1WDX3OCiA.jpg"&gt;&lt;/p&gt;&lt;p&gt;</w:t>
      </w:r>
      <w:r>
        <w:rPr>
          <w:sz w:val="32"/>
          <w:szCs w:val="32"/>
        </w:rPr>
        <w:t>建立强大的社交媒体基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红往往通过社交媒体平台如微博、抖音等来展示自己。在这里，他们会不断发布新的内容，以吸引更多用户关注并增加互动率。建立一个强大的社交媒体基础对于提高曝光度至关重要。</w:t>
      </w:r>
      <w:r>
        <w:rPr>
          <w:sz w:val="32"/>
          <w:szCs w:val="32"/>
        </w:rPr>
        <w:t>&lt;/p&gt;&lt;p&gt;&lt;img src="/static-img/KW2DarV5VcCpw5Ur9GN2Iu7FfU7m0N4haL0qPs-BxXcjpIt22pYRVLZ40Wxks4d0gZfXJFWzvaGhl1WDX3OCiA.jpg"&gt;&lt;/p&gt;&lt;p&gt;</w:t>
      </w:r>
      <w:r>
        <w:rPr>
          <w:sz w:val="32"/>
          <w:szCs w:val="32"/>
        </w:rPr>
        <w:t>高质量内容制作能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网红往往能够生产出高质量、高原创性的内容，这包括视频编辑、写作风格以及其他形式的表达。如果你的作品能够让人印象深刻，那么自然就会吸引更多的人去分享和点赞。</w:t>
      </w:r>
      <w:r>
        <w:rPr>
          <w:sz w:val="32"/>
          <w:szCs w:val="32"/>
        </w:rPr>
        <w:t>&lt;/p&gt;&lt;p&gt;&lt;img src="/static-img/mEtQ15keJvdMwo-tGZIhs-7FfU7m0N4haL0qPs-BxXcjpIt22pYRVLZ40Wxks4d0gZfXJFWzvaGhl1WDX3OCiA.jpg"&gt;&lt;/p&gt;&lt;p&gt;</w:t>
      </w:r>
      <w:r>
        <w:rPr>
          <w:sz w:val="32"/>
          <w:szCs w:val="32"/>
        </w:rPr>
        <w:t>与粉丝进行有效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粉丝建立良好的关系也是成功成为网红的一个关键步骤。你可以通过回复评论，参与直播聊天室，以及组织活动来增进与粉丝之间的情感联系。这不仅能提升忠实度，也能促进口碑传播。</w:t>
      </w:r>
      <w:r>
        <w:rPr>
          <w:sz w:val="32"/>
          <w:szCs w:val="32"/>
        </w:rPr>
        <w:t>&lt;/p&gt;&lt;p&gt;&lt;img src="/static-img/2A0MntfZIN4q3794Bn_zbO7FfU7m0N4haL0qPs-BxXcjpIt22pYRVLZ40Wxks4d0gZfXJFWzvaGhl1WDX3OCiA.jpg"&gt;&lt;/p&gt;&lt;p&gt;</w:t>
      </w:r>
      <w:r>
        <w:rPr>
          <w:sz w:val="32"/>
          <w:szCs w:val="32"/>
        </w:rPr>
        <w:t>积极寻找合作机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积累了一定的影响力，网红就应该开始寻找商业合作机会，比如品牌代言或产品推荐。此外，与其他行业内的人士建立合作关系也是一种很好的方法，可以拓宽你未来的发展空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学习和适应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断学习新知识、新技术以及市场趋势对任何人的职业生涯都是至关重要的。这意味着即使已经成名，作为一名网络营销人员仍然需要保持谦逊的心态，对于新事物保持开放的心态，同时适应不断变化的事实环境。</w:t>
      </w:r>
      <w:r>
        <w:rPr>
          <w:sz w:val="32"/>
          <w:szCs w:val="32"/>
        </w:rPr>
        <w:t>&lt;/p&gt;&lt;p&gt;&lt;a href = "/doc/916852-</w:t>
      </w:r>
      <w:r>
        <w:rPr>
          <w:sz w:val="32"/>
          <w:szCs w:val="32"/>
        </w:rPr>
        <w:t>网红逆袭指北从零到英雄的创业秘诀</w:t>
      </w:r>
      <w:r>
        <w:rPr>
          <w:sz w:val="32"/>
          <w:szCs w:val="32"/>
        </w:rPr>
        <w:t>.doc" rel="alternate" download="916852-</w:t>
      </w:r>
      <w:r>
        <w:rPr>
          <w:sz w:val="32"/>
          <w:szCs w:val="32"/>
        </w:rPr>
        <w:t>网红逆袭指北从零到英雄的创业秘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