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往里挺送视频心灵成长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次坚持都值得？</w:t>
      </w:r>
      <w:r>
        <w:rPr>
          <w:sz w:val="32"/>
          <w:szCs w:val="32"/>
        </w:rPr>
        <w:t>&lt;/p&gt;&lt;p&gt;&lt;img src="/static-img/lHGl8q1GOUJLj-PLj1995q8EEZSjhnq5wpesc6WX0sDN5i7DPhnE8KUaXjTlur6h.jpg"&gt;&lt;/p&gt;&lt;p&gt;</w:t>
      </w:r>
      <w:r>
        <w:rPr>
          <w:sz w:val="32"/>
          <w:szCs w:val="32"/>
        </w:rPr>
        <w:t>缓慢而坚定的生活方式，往往是在无数次的挑战和磨练中形成的。就像一部名为《缓慢而坚定往里挺送》的视频，它记录了一个人的成长历程，从最初的懵懂到最后的成熟，每一步都充满了汗水与泪水。在这个过程中，我们可以看到那份不屈不挠、始终如一的决心，是如何一点点地塑造着他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没有遇到过这样的时刻？</w:t>
      </w:r>
      <w:r>
        <w:rPr>
          <w:sz w:val="32"/>
          <w:szCs w:val="32"/>
        </w:rPr>
        <w:t>&lt;/p&gt;&lt;p&gt;&lt;img src="/static-img/x_NHjbZvsK0bGWFlubzNBa8EEZSjhnq5wpesc6WX0sCfWfls7nYOT7hQLfnWC5G0x5YEUEo-izBSvxjgX3eP_IYVUdaTgQZCilOtxBq3Zx0c3nraYutrCX5-nC9KOV58tHBKkgEF2fFf7RD47KN-Zg.png"&gt;&lt;/p&gt;&lt;p&gt;</w:t>
      </w:r>
      <w:r>
        <w:rPr>
          <w:sz w:val="32"/>
          <w:szCs w:val="32"/>
        </w:rPr>
        <w:t>在我们的生命旅途中，有时候我们会遇到一些看似微不足道的小困难，但这些小困难却能让人感到十分沮丧。比如说，你可能会因为工作上的小失误被领导批评，或许是一场突如其来的考试，让你的心情瞬间低落。但正是这些“小”的事情，成了我们成长道路上的一扇窗，让我们能够从容面对更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逆境来临时，你会选择怎样？</w:t>
      </w:r>
      <w:r>
        <w:rPr>
          <w:sz w:val="32"/>
          <w:szCs w:val="32"/>
        </w:rPr>
        <w:t>&lt;/p&gt;&lt;p&gt;&lt;img src="/static-img/DHXjMhkrXgWeM-rwcJcjha8EEZSjhnq5wpesc6WX0sCfWfls7nYOT7hQLfnWC5G0x5YEUEo-izBSvxjgX3eP_IYVUdaTgQZCilOtxBq3Zx0c3nraYutrCX5-nC9KOV58tHBKkgEF2fFf7RD47KN-Zg.jpg"&gt;&lt;/p&gt;&lt;p&gt;</w:t>
      </w:r>
      <w:r>
        <w:rPr>
          <w:sz w:val="32"/>
          <w:szCs w:val="32"/>
        </w:rPr>
        <w:t>面对困难，我们总是有两种选择：逃避或者迎头痛击。逃避虽然短期内可能会给我们带来暂时的安慰，但最终只会让问题更加复杂。而勇敢地迎接挑战，则需要更多的心力和智慧。当你决定要勇敢地向前走，那么即使路途漫长，也不要忘记每一步都是通向成功之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坚定的力量</w:t>
      </w:r>
      <w:r>
        <w:rPr>
          <w:sz w:val="32"/>
          <w:szCs w:val="32"/>
        </w:rPr>
        <w:t>&lt;/p&gt;&lt;p&gt;&lt;img src="/static-img/Wz2S_rt9Wg1kd7hqEfvR9a8EEZSjhnq5wpesc6WX0sCfWfls7nYOT7hQLfnWC5G0x5YEUEo-izBSvxjgX3eP_IYVUdaTgQZCilOtxBq3Zx0c3nraYutrCX5-nC9KOV58tHBKkgEF2fFf7RD47KN-Zg.jpg"&gt;&lt;/p&gt;&lt;p&gt;</w:t>
      </w:r>
      <w:r>
        <w:rPr>
          <w:sz w:val="32"/>
          <w:szCs w:val="32"/>
        </w:rPr>
        <w:t>缓慢而坚定往里挺送视频中的主人公，并非一夜之间就拥有了那么强大的意志，他所经历的是一种逐渐积累、不断锻炼的心灵力量。这份力量来自于他每天早晚跑步，不管天气如何，都要完成自己的训练；来自于他在工作中认真负责，不怕忙碌，只为了做好自己的事业；来自于他在生活中的每一次选择，都以一种冷静且果断的心态去决定。他用行动证明了一件事情：真正重要的是持续进步，而不是一下子取得巨大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自我的过程是一个循环</w:t>
      </w:r>
      <w:r>
        <w:rPr>
          <w:sz w:val="32"/>
          <w:szCs w:val="32"/>
        </w:rPr>
        <w:t>&lt;/p&gt;&lt;p&gt;&lt;img src="/static-img/T-3AvnSeRAZTpgWQPVBRx68EEZSjhnq5wpesc6WX0sCfWfls7nYOT7hQLfnWC5G0x5YEUEo-izBSvxjgX3eP_IYVUdaTgQZCilOtxBq3Zx0c3nraYutrCX5-nC9KOV58tHBKkgEF2fFf7RD47KN-Zg.jpg"&gt;&lt;/p&gt;&lt;p&gt;</w:t>
      </w:r>
      <w:r>
        <w:rPr>
          <w:sz w:val="32"/>
          <w:szCs w:val="32"/>
        </w:rPr>
        <w:t>改变自我并非是一蹴而就的事情，而是一条曲折且充满变数的小径。在这条路径上，每个转弯都代表着新的开始，每个坎坷都预示着新的机遇。也许今天你只是尝试了一些新事物，明天则可能已经养成了习惯。而这种循环，无论多么缓慢，却依然不可逆转，因为它是在你的潜意识深处悄然发生的一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份力量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缓慢而坚定往里挺送》不仅仅是一个关于个人成长的小故事，更是一种精神寄托——它提醒我们，在这个快速变化的大时代背景下，要学会珍惜那些看似平凡却实则宝贵的人生经验。通过分享和传递，这份属于我们的信念，就像一滴水珠一样，在世界上流淌开来，将影响更多的人，让他们也能感受到那种温暖又强烈的情感支撑，为自己的梦想提供动力去追求。如果有一天，你也成为这样的人，那么请记得，无论何时何地，都不要放弃那个属于你的梦想，只要你愿意，用尽全力去实现它。</w:t>
      </w:r>
      <w:r>
        <w:rPr>
          <w:sz w:val="32"/>
          <w:szCs w:val="32"/>
        </w:rPr>
        <w:t>&lt;/p&gt;&lt;p&gt;&lt;a href = "/doc/917026-</w:t>
      </w:r>
      <w:r>
        <w:rPr>
          <w:sz w:val="32"/>
          <w:szCs w:val="32"/>
        </w:rPr>
        <w:t>缓慢而坚定往里挺送视频心灵成长的力量</w:t>
      </w:r>
      <w:r>
        <w:rPr>
          <w:sz w:val="32"/>
          <w:szCs w:val="32"/>
        </w:rPr>
        <w:t>.doc" rel="alternate" download="917026-</w:t>
      </w:r>
      <w:r>
        <w:rPr>
          <w:sz w:val="32"/>
          <w:szCs w:val="32"/>
        </w:rPr>
        <w:t>缓慢而坚定往里挺送视频心灵成长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