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越时空的技艺之巅星际第一技师的传奇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星际之间，存在着一位神秘人物，他以卓越的手艺和无与伦比的技术成就而闻名于世。他的名字叫做艾克斯，他是一位机械师，被人们尊称为“星际第一技师”。艾克斯不仅擅长修理各种复杂机器，还能创造出令人惊叹的新发明。他在宇宙中漫游，从一个行星到另一个行星，解决着各式各样的技术难题。</w:t>
      </w:r>
      <w:r>
        <w:rPr>
          <w:sz w:val="32"/>
          <w:szCs w:val="32"/>
        </w:rPr>
        <w:t>&lt;/p&gt;&lt;p&gt;&lt;img src="/static-img/NfpktNMe03zjeNKTNNpYgWdaDsPA39mL2AZg0x6xsGahxhfVRI1rVlR2bS-g29bV.jpg"&gt;&lt;/p&gt;&lt;p&gt;</w:t>
      </w:r>
      <w:r>
        <w:rPr>
          <w:sz w:val="32"/>
          <w:szCs w:val="32"/>
        </w:rPr>
        <w:t>艾克斯的一生充满了挑战和冒险。他曾经被召唤去维护一艘古老的地球太空船，这艘船已经历经数百年的沉睡，却依然保留着对未来世界的一些独特设计。通过他的巧手，这艘船得以重燃引擎，并再次踏上了探索未知天地的征程。</w:t>
      </w:r>
      <w:r>
        <w:rPr>
          <w:sz w:val="32"/>
          <w:szCs w:val="32"/>
        </w:rPr>
        <w:t>&lt;/p&gt;&lt;p&gt;</w:t>
      </w:r>
      <w:r>
        <w:rPr>
          <w:sz w:val="32"/>
          <w:szCs w:val="32"/>
        </w:rPr>
        <w:t>除了机械修理，艾克斯还精通能源转换技术。在某个贫瘠资源的小行星上，他利用当地稀有的矿物质开发出了一种高效率且环保的能量源。这项发明极大地提高了小行星上的居民生活质量，同时也使得这个小行星成为整个银河系内最具竞争力的能源供应站之一。</w:t>
      </w:r>
      <w:r>
        <w:rPr>
          <w:sz w:val="32"/>
          <w:szCs w:val="32"/>
        </w:rPr>
        <w:t>&lt;/p&gt;&lt;p&gt;&lt;img src="/static-img/V-cqN4x3-ANTzKh9GuV0CWdaDsPA39mL2AZg0x6xsGZk6r1nufpLysCHxebNMIaB-_isWltL1oVGWV4PfCm6PQ.jpg"&gt;&lt;/p&gt;&lt;p&gt;</w:t>
      </w:r>
      <w:r>
        <w:rPr>
          <w:sz w:val="32"/>
          <w:szCs w:val="32"/>
        </w:rPr>
        <w:t>在一次偶然机会下，艾克斯遇到了一个古老文明遗留下的神秘设备。当他打开这个设备后，不仅解开了它复杂编码的问题，更重要的是发现了这部设备可以调节空间时间，使得任何航线都变得既快捷又安全。这项科技革命性的改变了整个宇宙交通方式，让所有人都能够更容易、更快速地旅行到任何地方。</w:t>
      </w:r>
      <w:r>
        <w:rPr>
          <w:sz w:val="32"/>
          <w:szCs w:val="32"/>
        </w:rPr>
        <w:t>&lt;/p&gt;&lt;p&gt;</w:t>
      </w:r>
      <w:r>
        <w:rPr>
          <w:sz w:val="32"/>
          <w:szCs w:val="32"/>
        </w:rPr>
        <w:t>然而，与此同时，也有人开始怀疑和嫉妒艾克斯获得如此巨大成就的人生。有一群强大的企业家试图抢夺他最新发明，以便他们能够控制整个宇宙交通网络。为了保护自己的工作成果以及面对这些敌人的威胁，艾克斯必须使用一切手段来保护自己的事业，同时也要确保这种科技不会落入错误之手。</w:t>
      </w:r>
      <w:r>
        <w:rPr>
          <w:sz w:val="32"/>
          <w:szCs w:val="32"/>
        </w:rPr>
        <w:t>&lt;/p&gt;&lt;p&gt;&lt;img src="/static-img/efb_3s5KkDX5lDajJ6HLO2daDsPA39mL2AZg0x6xsGZk6r1nufpLysCHxebNMIaB-_isWltL1oVGWV4PfCm6PQ.jpg"&gt;&lt;/p&gt;&lt;p&gt;</w:t>
      </w:r>
      <w:r>
        <w:rPr>
          <w:sz w:val="32"/>
          <w:szCs w:val="32"/>
        </w:rPr>
        <w:t>尽管遭受诸多考验，但艾克斯从未放弃过。他用智慧和勇气克服每一种困难，最终证明了他不仅是“星际第一技师”，还是一位真正守护者，用他的才华和责任感影响着无数生命。而这一切，都发生在那个永恒变化但又始终保持秩序的大舞台——我们的宇宙中。</w:t>
      </w:r>
      <w:r>
        <w:rPr>
          <w:sz w:val="32"/>
          <w:szCs w:val="32"/>
        </w:rPr>
        <w:t>&lt;/p&gt;&lt;p&gt;&lt;a href = "/doc/917099-</w:t>
      </w:r>
      <w:r>
        <w:rPr>
          <w:sz w:val="32"/>
          <w:szCs w:val="32"/>
        </w:rPr>
        <w:t>超越时空的技艺之巅星际第一技师的传奇旅程</w:t>
      </w:r>
      <w:r>
        <w:rPr>
          <w:sz w:val="32"/>
          <w:szCs w:val="32"/>
        </w:rPr>
        <w:t>.doc" rel="alternate" download="917099-</w:t>
      </w:r>
      <w:r>
        <w:rPr>
          <w:sz w:val="32"/>
          <w:szCs w:val="32"/>
        </w:rPr>
        <w:t>超越时空的技艺之巅星际第一技师的传奇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