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浅语微言垂涎之味在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与感受</w:t>
      </w:r>
      <w:r>
        <w:rPr>
          <w:sz w:val="32"/>
          <w:szCs w:val="32"/>
        </w:rPr>
        <w:t>&lt;/p&gt;&lt;p&gt;&lt;img src="/static-img/Ea3kl_dlnpZ0STRN0sdooPHXf3ZFc4gB_94NFhGL3i0.png"&gt;&lt;/p&gt;&lt;p&gt;</w:t>
      </w:r>
      <w:r>
        <w:rPr>
          <w:sz w:val="32"/>
          <w:szCs w:val="32"/>
        </w:rPr>
        <w:t>任何一次美食的体验，都是由细腻的触觉、清晰的嗅觉和丰富的味蕾共同构成。就如同一首诗，需要有韵律也有意境。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不仅仅是一道菜，更是对食物本质的一种提炼，它让人在品尝中能更深入地感受到食材的鲜香，烹饪手法上的精妙，以及营养价值上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&lt;img src="/static-img/HgItFvfjiMCEgbtXFmWPmPHXf3ZFc4gB_94NFhGL3i0.png"&gt;&lt;/p&gt;&lt;p&gt;“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并非简单复制，而是在传统做法上进行了现代化改造。它融合了古典与现代，不断寻求新的风格，让每一位吃过的人都能从中找到独特的魅力。这种创新精神，是对传统美食艺术的一次革命，也是对现代饮食文化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与选择</w:t>
      </w:r>
      <w:r>
        <w:rPr>
          <w:sz w:val="32"/>
          <w:szCs w:val="32"/>
        </w:rPr>
        <w:t>&lt;/p&gt;&lt;p&gt;&lt;img src="/static-img/-YeLA7YjzC9tcNT6ymHQovHXf3ZFc4gB_94NFhGL3i0.png"&gt;&lt;/p&gt;&lt;p&gt;“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所使用的是新鲜出炉的手工面皮，每一片都经过细心挑选，以确保其质地柔软而又口感满足。在配料方面，由于追求原汁原味，所以只选用最好的蔬菜和肉类，并且会根据季节变化灵活调整配方，使得这道菜既健康又充满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考量</w:t>
      </w:r>
      <w:r>
        <w:rPr>
          <w:sz w:val="32"/>
          <w:szCs w:val="32"/>
        </w:rPr>
        <w:t>&lt;/p&gt;&lt;p&gt;&lt;img src="/static-img/ikXOLEsT2uqjPGG_aEOwvfHXf3ZFc4gB_94NFhGL3i0.png"&gt;&lt;/p&gt;&lt;p&gt;</w:t>
      </w:r>
      <w:r>
        <w:rPr>
          <w:sz w:val="32"/>
          <w:szCs w:val="32"/>
        </w:rPr>
        <w:t>制作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并不简单，它要求厨师具备高超的手艺和细致的心态。从面团搓揉到火候控制，每一个步骤都需要严格遵守，从而保证每份出锅时，都能够达到最佳状态。这不仅考验着厨师们的手脚，还要考验他们的心智，因为只有真正懂得如何平衡各种因素，才能将这道菜做得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共享</w:t>
      </w:r>
      <w:r>
        <w:rPr>
          <w:sz w:val="32"/>
          <w:szCs w:val="32"/>
        </w:rPr>
        <w:t>&lt;/p&gt;&lt;p&gt;&lt;img src="/static-img/dXBgwD3vD3vqFSFBjkyscvHXf3ZFc4gB_94NFhGL3i0.jpg"&gt;&lt;/p&gt;&lt;p&gt;“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美丽之处，在于它不仅是一顿饭，更是一种交流的情感。一餐完成之后，那份温暖和快乐会被分享给身边的人，与他人共同回忆那段幸福时光，这也是为什么人们总喜欢围坐在一起享受美食的一个重要原因之一——因为它能连接人的心灵，让我们在忙碌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义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、高效率为主导的社会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成为一种反思。在追逐速度、追求便捷的时候，我们是否还记得停下来享受生活？这道菜提醒我们，即使是在繁忙之余，也可以通过简朴却充满爱心的小事来提升我们的生活质量，将那些珍贵瞬间铭记于心，为自己的内心世界注入一点点温暖。</w:t>
      </w:r>
      <w:r>
        <w:rPr>
          <w:sz w:val="32"/>
          <w:szCs w:val="32"/>
        </w:rPr>
        <w:t>&lt;/p&gt;&lt;p&gt;&lt;a href = "/doc/917172-</w:t>
      </w:r>
      <w:r>
        <w:rPr>
          <w:sz w:val="32"/>
          <w:szCs w:val="32"/>
        </w:rPr>
        <w:t>浅语微言垂涎之味在心</w:t>
      </w:r>
      <w:r>
        <w:rPr>
          <w:sz w:val="32"/>
          <w:szCs w:val="32"/>
        </w:rPr>
        <w:t>.doc" rel="alternate" download="917172-</w:t>
      </w:r>
      <w:r>
        <w:rPr>
          <w:sz w:val="32"/>
          <w:szCs w:val="32"/>
        </w:rPr>
        <w:t>浅语微言垂涎之味在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