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-</w:t>
      </w:r>
      <w:r>
        <w:rPr>
          <w:sz w:val="48"/>
          <w:szCs w:val="48"/>
        </w:rPr>
        <w:t>守护商界辉煌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商界辉煌：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成功秘诀</w:t>
      </w:r>
      <w:r>
        <w:rPr>
          <w:sz w:val="32"/>
          <w:szCs w:val="32"/>
        </w:rPr>
        <w:t>&lt;/p&gt;&lt;p&gt;&lt;img src="/static-img/eYzDtskztniMvg8ev7PNy5-Bj4invd_TtMF2_fIkl6fFdN-Rhkr9Q74hbJta8Us3.jpg"&gt;&lt;/p&gt;&lt;p&gt;</w:t>
      </w:r>
      <w:r>
        <w:rPr>
          <w:sz w:val="32"/>
          <w:szCs w:val="32"/>
        </w:rPr>
        <w:t>在竞争激烈的商业世界中，企业如何持续发展、保持领先地位，成为了许多企业家和管理者关注的话题。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正是这样一家通过其独特管理理念和创新精神，在行业中脱颖而出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强调的是团队协作精神。在公司内部，他们鼓励员工之间的沟通与合作，每个项目都由跨部门的小组负责，这不仅提高了工作效率，也增强了团队凝聚力。例如，在一次重大市场拓展计划中，由于销售、研发和市场部三方紧密合作，最终成功开拓了一个新的高增长市场。</w:t>
      </w:r>
      <w:r>
        <w:rPr>
          <w:sz w:val="32"/>
          <w:szCs w:val="32"/>
        </w:rPr>
        <w:t>&lt;/p&gt;&lt;p&gt;&lt;img src="/static-img/M62FVXycyv_fVHvEG-FvIJ-Bj4invd_TtMF2_fIkl6cpkQTEYV3vICXNPZ3924hvCGGw4Q9ARfbAiGUj5B9ef62ZP3jdbekpzv1bEzQ-20omQdtqZFR6uzpDF2oZHBGAYP-hcjmKNOgApEtPsdc-BrHJEq-caQ33srAmpwbYgG8.jpg"&gt;&lt;/p&gt;&lt;p&gt;</w:t>
      </w:r>
      <w:r>
        <w:rPr>
          <w:sz w:val="32"/>
          <w:szCs w:val="32"/>
        </w:rPr>
        <w:t>其次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坚持以客户为中心。在产品开发阶段，他们会深入了解消费者的需求，从而创造出满足不同用户需求的多样化产品线。这一点在他们推出了一系列智能家居设备时得到了体现。这些设备不仅功能齐全，而且易用性极高，使得它们迅速成为家庭生活中的不可或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重视科技创新，对新技术有着敏锐的嗅觉，并且积极将其应用于生产流程中。这一点在他们采用人工智能技术优化供应链管理时表现得淋漓尽致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能够实时监控库存水平，为决策提供准确数据，从而减少浪费、降低成本，是公司持续盈利的重要因素之一。</w:t>
      </w:r>
      <w:r>
        <w:rPr>
          <w:sz w:val="32"/>
          <w:szCs w:val="32"/>
        </w:rPr>
        <w:t>&lt;/p&gt;&lt;p&gt;&lt;img src="/static-img/IWVWlEpJ6eC8ti8R8-12xJ-Bj4invd_TtMF2_fIkl6cpkQTEYV3vICXNPZ3924hvCGGw4Q9ARfbAiGUj5B9ef62ZP3jdbekpzv1bEzQ-20omQdtqZFR6uzpDF2oZHBGAYP-hcjmKNOgApEtPsdc-BrHJEq-caQ33srAmpwbYgG8.jpg"&gt;&lt;/p&gt;&lt;p&gt;</w:t>
      </w:r>
      <w:r>
        <w:rPr>
          <w:sz w:val="32"/>
          <w:szCs w:val="32"/>
        </w:rPr>
        <w:t>最后，不断学习并适应外部环境变化也是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长期发展的一个关键点。在全球经济转型的大背景下，他们主动调整业务结构，将传统制造业扩展到服务业领域，如提供专业咨询服务等。此举有效提升了公司收入来源，同时也增强了抵御经济波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之所以能在众多竞争对手中脱颖而出，其原因就在于它所采取的一系列有效策略，这些策略包括但不限于团队协作、以客户为中心、科技创新以及不断学习适应等。不论是在国内还是国际舞台上，只要继续秉承这一信仰，无疑会让这个品牌更加闪耀，让“守护商界辉煌”的使命更加明确。</w:t>
      </w:r>
      <w:r>
        <w:rPr>
          <w:sz w:val="32"/>
          <w:szCs w:val="32"/>
        </w:rPr>
        <w:t>&lt;/p&gt;&lt;p&gt;&lt;img src="/static-img/Dn-07A91G62FtMYpj4aUvZ-Bj4invd_TtMF2_fIkl6cpkQTEYV3vICXNPZ3924hvCGGw4Q9ARfbAiGUj5B9ef62ZP3jdbekpzv1bEzQ-20omQdtqZFR6uzpDF2oZHBGAYP-hcjmKNOgApEtPsdc-BrHJEq-caQ33srAmpwbYgG8.jpg"&gt;&lt;/p&gt;&lt;p&gt;&lt;a href = "/doc/917527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-</w:t>
      </w:r>
      <w:r>
        <w:rPr>
          <w:sz w:val="32"/>
          <w:szCs w:val="32"/>
        </w:rPr>
        <w:t>守护商界辉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成功秘诀</w:t>
      </w:r>
      <w:r>
        <w:rPr>
          <w:sz w:val="32"/>
          <w:szCs w:val="32"/>
        </w:rPr>
        <w:t>.doc" rel="alternate" download="917527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-</w:t>
      </w:r>
      <w:r>
        <w:rPr>
          <w:sz w:val="32"/>
          <w:szCs w:val="32"/>
        </w:rPr>
        <w:t>守护商界辉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