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际背景音乐中国风情下的温馨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交际背景音乐（中国风情下的温馨交流）</w:t>
      </w:r>
      <w:r>
        <w:rPr>
          <w:sz w:val="32"/>
          <w:szCs w:val="32"/>
        </w:rPr>
        <w:t>&lt;/p&gt;&lt;p&gt;&lt;img src="/static-img/b_HDEDhOX0Zmr6DG7oIcGe7FfU7m0N4haL0qPs-BxXcfuKUa5ZUuvlhhTft1sdlL.jpg"&gt;&lt;/p&gt;&lt;p&gt;</w:t>
      </w:r>
      <w:r>
        <w:rPr>
          <w:sz w:val="32"/>
          <w:szCs w:val="32"/>
        </w:rPr>
        <w:t>在这个快节奏的世界里，人与人之间的互动日益频繁。我们常常会遇到各种各样的场合，从工作会议到社交聚会，再到家庭聚餐，每一个场合都需要我们展现出最完美的自己。这时候，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现代社会中保持良好的人际关系？</w:t>
      </w:r>
      <w:r>
        <w:rPr>
          <w:sz w:val="32"/>
          <w:szCs w:val="32"/>
        </w:rPr>
        <w:t>&lt;/p&gt;&lt;p&gt;&lt;img src="/static-img/FiAuJdXzwBvEH3eJ8yxcqe7FfU7m0N4haL0qPs-BxXcjpIt22pYRVLZ40Wxks4d0gZfXJFWzvaGhl1WDX3OCiA.png"&gt;&lt;/p&gt;&lt;p&gt;</w:t>
      </w:r>
      <w:r>
        <w:rPr>
          <w:sz w:val="32"/>
          <w:szCs w:val="32"/>
        </w:rPr>
        <w:t>在现代社会中，我们每个人都是多元化的人物，有着不同的文化背景、价值观和生活方式。如何在这样的环境下建立起稳固的人际关系？这首歌曲提醒我们，要尊重他人的差异，不断地学习和适应，通过开放的心态去理解和接纳对方，这样才能真正地融入团体，并且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文化中的礼仪之道</w:t>
      </w:r>
      <w:r>
        <w:rPr>
          <w:sz w:val="32"/>
          <w:szCs w:val="32"/>
        </w:rPr>
        <w:t>&lt;/p&gt;&lt;p&gt;&lt;img src="/static-img/t8jS8nHrgKy4YjNZImZK_u7FfU7m0N4haL0qPs-BxXcjpIt22pYRVLZ40Wxks4d0gZfXJFWzvaGhl1WDX3OCiA.png"&gt;&lt;/p&gt;&lt;p&gt;</w:t>
      </w:r>
      <w:r>
        <w:rPr>
          <w:sz w:val="32"/>
          <w:szCs w:val="32"/>
        </w:rPr>
        <w:t>中国是一个历史悠久的国家，在这里有着丰富而复杂的传统文化。其中的一大部分是关于礼仪，它不仅限于表面的举止，还包括了内心深处对他人的尊重。在商务谈判或者社交活动中，如果能恪守这些传统礼仪，无疑能够增进双方之间的信任感和合作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正确的话语来表达自己的想法？</w:t>
      </w:r>
      <w:r>
        <w:rPr>
          <w:sz w:val="32"/>
          <w:szCs w:val="32"/>
        </w:rPr>
        <w:t>&lt;/p&gt;&lt;p&gt;&lt;img src="/static-img/AGNrwn7jSPfuKy8tuCJv_O7FfU7m0N4haL0qPs-BxXcjpIt22pYRVLZ40Wxks4d0gZfXJFWzvaGhl1WDX3OCiA.jpg"&gt;&lt;/p&gt;&lt;p&gt;</w:t>
      </w:r>
      <w:r>
        <w:rPr>
          <w:sz w:val="32"/>
          <w:szCs w:val="32"/>
        </w:rPr>
        <w:t>语言是一种强大的工具，它可以带给人们力量，也可以带来误解。如果想要在任何场合下都能够流畅而自如地表达自己的想法，就必须要掌握一些沟通技巧。不只是说些什么，更重要的是怎么说，以及说的时候的情绪控制。这就像一首优美的旋律，只有精准地点出了每个音符，才能让听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挑战时保持冷静与智慧</w:t>
      </w:r>
      <w:r>
        <w:rPr>
          <w:sz w:val="32"/>
          <w:szCs w:val="32"/>
        </w:rPr>
        <w:t>&lt;/p&gt;&lt;p&gt;&lt;img src="/static-img/4ZDbeot1s1V-Yu4G2BPUDe7FfU7m0N4haL0qPs-BxXcjpIt22pYRVLZ40Wxks4d0gZfXJFWzvaGhl1WDX3OCiA.jpg"&gt;&lt;/p&gt;&lt;p&gt;</w:t>
      </w:r>
      <w:r>
        <w:rPr>
          <w:sz w:val="32"/>
          <w:szCs w:val="32"/>
        </w:rPr>
        <w:t>生活总是充满了变数，有时候即使是最好的计划也可能因为不可预见的情况而破碎。在这样的时刻，我们是否能够保持冷静，用智慧去解决问题，是检验一个人的真实能力。而这种能力正是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所要求的一项基本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经历中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曾经多次陷入过无休止争吵或尴尬局面，但随着时间的推移，我逐渐学会了如何更好地理解对方、更有效地沟通。我发现，当我真正聆听并试图从对方角度看待问题时，那些困难往往变得不那么棘手。而这一切，都源于我不断追求成为一个更加成熟、更加能与人交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学习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进步，但作为一个人，我们永远不会停滞不前。在未来的日子里，我将继续努力提升自己的沟通技巧，不断学习新的知识，以便更好地融入不同的社群，同时也希望能够为那些寻找帮助的人提供支持。我相信，只要我们坚持不懈，一直向上，最终一定能够达到那个理想中的状态，那就是既能享受生活，又能高效率完成任务。</w:t>
      </w:r>
      <w:r>
        <w:rPr>
          <w:sz w:val="32"/>
          <w:szCs w:val="32"/>
        </w:rPr>
        <w:t>&lt;/p&gt;&lt;p&gt;&lt;a href = "/doc/917635-</w:t>
      </w:r>
      <w:r>
        <w:rPr>
          <w:sz w:val="32"/>
          <w:szCs w:val="32"/>
        </w:rPr>
        <w:t>成熟交际背景音乐中国风情下的温馨交流</w:t>
      </w:r>
      <w:r>
        <w:rPr>
          <w:sz w:val="32"/>
          <w:szCs w:val="32"/>
        </w:rPr>
        <w:t>.doc" rel="alternate" download="917635-</w:t>
      </w:r>
      <w:r>
        <w:rPr>
          <w:sz w:val="32"/>
          <w:szCs w:val="32"/>
        </w:rPr>
        <w:t>成熟交际背景音乐中国风情下的温馨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