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的秘密揭秘为什么它们要这么麻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夹心饼干的诱惑与挑战</w:t>
      </w:r>
      <w:r>
        <w:rPr>
          <w:sz w:val="32"/>
          <w:szCs w:val="32"/>
        </w:rPr>
        <w:t>&lt;/p&gt;&lt;p&gt;&lt;img src="/static-img/D1UqyTpxzaiUSjChyP3SfEUVSb96ssDEH-yR7JlJ5Q0pab04vY65BHjVzvyz9Mih.jpg"&gt;&lt;/p&gt;&lt;p&gt;</w:t>
      </w:r>
      <w:r>
        <w:rPr>
          <w:sz w:val="32"/>
          <w:szCs w:val="32"/>
        </w:rPr>
        <w:t>在甜点世界中，夹心饼干无疑是众多小吃中的佼佼者。它们不仅外观诱人，更以其独特的味道和手工制作赢得了人们的心。然而，当我们深入了解这款美食背后的制作过程时，我们会发现其中蕴含着一份特别的麻烦。</w:t>
      </w:r>
      <w:r>
        <w:rPr>
          <w:sz w:val="32"/>
          <w:szCs w:val="32"/>
        </w:rPr>
        <w:t>&lt;/p&gt;&lt;p&gt;</w:t>
      </w:r>
      <w:r>
        <w:rPr>
          <w:sz w:val="32"/>
          <w:szCs w:val="32"/>
        </w:rPr>
        <w:t>制作难度高</w:t>
      </w:r>
      <w:r>
        <w:rPr>
          <w:sz w:val="32"/>
          <w:szCs w:val="32"/>
        </w:rPr>
        <w:t>&lt;/p&gt;&lt;p&gt;&lt;img src="/static-img/JwCFj4JI9iwLwWEQ1QW9k0UVSb96ssDEH-yR7JlJ5Q1VyRB83aIiJuq3yo-EMa33i1hrivL6axJ1WVcCGXLWdSztJZQC44toHouDC03_FrZA81bTktEXWlgLE_II-jKbZVZc2dkaLuO-yrnu3_twJ_d2o57d1KzjWzjknUqFnqE.jpg"&gt;&lt;/p&gt;&lt;p&gt;</w:t>
      </w:r>
      <w:r>
        <w:rPr>
          <w:sz w:val="32"/>
          <w:szCs w:val="32"/>
        </w:rPr>
        <w:t>首先，要做出一款合格的夹心饼干，就必须要有足够的耐心和细心。在这个过程中，每一步都需要精确到位，一旦稍有差错，那么整个产品就可能因为质量问题而受损。这一点正如许多爱好者所说：“夹心饼干</w:t>
      </w:r>
      <w:r>
        <w:rPr>
          <w:sz w:val="32"/>
          <w:szCs w:val="32"/>
        </w:rPr>
        <w:t>BY</w:t>
      </w:r>
      <w:r>
        <w:rPr>
          <w:sz w:val="32"/>
          <w:szCs w:val="32"/>
        </w:rPr>
        <w:t>这么麻烦啊。”</w:t>
      </w:r>
      <w:r>
        <w:rPr>
          <w:sz w:val="32"/>
          <w:szCs w:val="32"/>
        </w:rPr>
        <w:t>&lt;/p&gt;&lt;p&gt;</w:t>
      </w:r>
      <w:r>
        <w:rPr>
          <w:sz w:val="32"/>
          <w:szCs w:val="32"/>
        </w:rPr>
        <w:t>选择优质原料</w:t>
      </w:r>
      <w:r>
        <w:rPr>
          <w:sz w:val="32"/>
          <w:szCs w:val="32"/>
        </w:rPr>
        <w:t>&lt;/p&gt;&lt;p&gt;&lt;img src="/static-img/CshNJWmcGvvIcfvKADpDt0UVSb96ssDEH-yR7JlJ5Q1VyRB83aIiJuq3yo-EMa33i1hrivL6axJ1WVcCGXLWdSztJZQC44toHouDC03_FrZA81bTktEXWlgLE_II-jKbZVZc2dkaLuO-yrnu3_twJ_d2o57d1KzjWzjknUqFnqE.jpg"&gt;&lt;/p&gt;&lt;p&gt;</w:t>
      </w:r>
      <w:r>
        <w:rPr>
          <w:sz w:val="32"/>
          <w:szCs w:val="32"/>
        </w:rPr>
        <w:t>为了让你的每一块夹心饼干都能达到最好的口感，你需要从选材开始。高品质的小麦粉、纯净糖、精选黄油等，这些都是不可或缺的一部分。但这些材料往往价格较高，而且还需考虑新鲜度，这也增加了制作成本和时间上的投入。</w:t>
      </w:r>
      <w:r>
        <w:rPr>
          <w:sz w:val="32"/>
          <w:szCs w:val="32"/>
        </w:rPr>
        <w:t>&lt;/p&gt;&lt;p&gt;</w:t>
      </w:r>
      <w:r>
        <w:rPr>
          <w:sz w:val="32"/>
          <w:szCs w:val="32"/>
        </w:rPr>
        <w:t>精确控制比例</w:t>
      </w:r>
      <w:r>
        <w:rPr>
          <w:sz w:val="32"/>
          <w:szCs w:val="32"/>
        </w:rPr>
        <w:t>&lt;/p&gt;&lt;p&gt;&lt;img src="/static-img/7IJPryXNqgGX0tJSfAqywkUVSb96ssDEH-yR7JlJ5Q1VyRB83aIiJuq3yo-EMa33i1hrivL6axJ1WVcCGXLWdSztJZQC44toHouDC03_FrZA81bTktEXWlgLE_II-jKbZVZc2dkaLuO-yrnu3_twJ_d2o57d1KzjWzjknUqFnqE.jpg"&gt;&lt;/p&gt;&lt;p&gt;</w:t>
      </w:r>
      <w:r>
        <w:rPr>
          <w:sz w:val="32"/>
          <w:szCs w:val="32"/>
        </w:rPr>
        <w:t>在将所有材料混合起来之前，你需要严格控制各个成分之间的比例。如果比例失调，即使是最好的原料也无法保证最后产品的味道。如果你想做出那些经典口感丰富且层次分明的双层或者三层夹心饼干，那么这种要求更加苛刻，几乎可以说是一种艺术性的挑战。</w:t>
      </w:r>
      <w:r>
        <w:rPr>
          <w:sz w:val="32"/>
          <w:szCs w:val="32"/>
        </w:rPr>
        <w:t>&lt;/p&gt;&lt;p&gt;</w:t>
      </w:r>
      <w:r>
        <w:rPr>
          <w:sz w:val="32"/>
          <w:szCs w:val="32"/>
        </w:rPr>
        <w:t>手工操作繁琐</w:t>
      </w:r>
      <w:r>
        <w:rPr>
          <w:sz w:val="32"/>
          <w:szCs w:val="32"/>
        </w:rPr>
        <w:t>&lt;/p&gt;&lt;p&gt;&lt;img src="/static-img/-JoCv10DKK09EBd7JerzZ0UVSb96ssDEH-yR7JlJ5Q1VyRB83aIiJuq3yo-EMa33i1hrivL6axJ1WVcCGXLWdSztJZQC44toHouDC03_FrZA81bTktEXWlgLE_II-jKbZVZc2dkaLuO-yrnu3_twJ_d2o57d1KzjWzjknUqFnqE.jpg"&gt;&lt;/p&gt;&lt;p&gt;</w:t>
      </w:r>
      <w:r>
        <w:rPr>
          <w:sz w:val="32"/>
          <w:szCs w:val="32"/>
        </w:rPr>
        <w:t>到了实际操作阶段，手工制造成本自然更大。比如，在蛋白液搅打至起泡状态之前，还要不断地检查其是否符合标准；再加上对面团揉捏到恰到好处这一步骤，也需要一定的手艺。而且，无论如何都会有一定的失败率，这也是很多爱好者感到“夹心饼干</w:t>
      </w:r>
      <w:r>
        <w:rPr>
          <w:sz w:val="32"/>
          <w:szCs w:val="32"/>
        </w:rPr>
        <w:t>BY</w:t>
      </w:r>
      <w:r>
        <w:rPr>
          <w:sz w:val="32"/>
          <w:szCs w:val="32"/>
        </w:rPr>
        <w:t>这么麻烦啊”的原因之一。</w:t>
      </w:r>
      <w:r>
        <w:rPr>
          <w:sz w:val="32"/>
          <w:szCs w:val="32"/>
        </w:rPr>
        <w:t>&lt;/p&gt;&lt;p&gt;</w:t>
      </w:r>
      <w:r>
        <w:rPr>
          <w:sz w:val="32"/>
          <w:szCs w:val="32"/>
        </w:rPr>
        <w:t>烘焙技巧考验</w:t>
      </w:r>
      <w:r>
        <w:rPr>
          <w:sz w:val="32"/>
          <w:szCs w:val="32"/>
        </w:rPr>
        <w:t>&lt;/p&gt;&lt;p&gt;</w:t>
      </w:r>
      <w:r>
        <w:rPr>
          <w:sz w:val="32"/>
          <w:szCs w:val="32"/>
        </w:rPr>
        <w:t>最后一步——烘焙，是一个真正考验技术水平的地方。你必须知道什么时候开火，最适合哪个温度下烘焙，以及如何准确判断你的作品已经烤熟了。这一切都要求你具备很强的地理学知识，同时还有耐性去等待那长长短短、又热又香的情景出现。</w:t>
      </w:r>
      <w:r>
        <w:rPr>
          <w:sz w:val="32"/>
          <w:szCs w:val="32"/>
        </w:rPr>
        <w:t>&lt;/p&gt;&lt;p&gt;</w:t>
      </w:r>
      <w:r>
        <w:rPr>
          <w:sz w:val="32"/>
          <w:szCs w:val="32"/>
        </w:rPr>
        <w:t>结语</w:t>
      </w:r>
      <w:r>
        <w:rPr>
          <w:sz w:val="32"/>
          <w:szCs w:val="32"/>
        </w:rPr>
        <w:t>&lt;/p&gt;&lt;p&gt;</w:t>
      </w:r>
      <w:r>
        <w:rPr>
          <w:sz w:val="32"/>
          <w:szCs w:val="32"/>
        </w:rPr>
        <w:t>尽管如此，我们仍然被这些小巧玲珑却充满智慧与努力所赋予的人类创造力吸引。在享用每一口完美搭配甜蜜与酥脆的小宝贝时，我们仿佛回到了那个简单而温馨的地方，那里没有复杂，只有纯粹真挚的情感流露。而对于那些愿意为之付出辛劳的人们来说，“夹心饼干</w:t>
      </w:r>
      <w:r>
        <w:rPr>
          <w:sz w:val="32"/>
          <w:szCs w:val="32"/>
        </w:rPr>
        <w:t>BY</w:t>
      </w:r>
      <w:r>
        <w:rPr>
          <w:sz w:val="32"/>
          <w:szCs w:val="32"/>
        </w:rPr>
        <w:t>这么麻烦啊”并不是抱怨，而是一种对生活态度和追求完美品质表达的声音，它提醒我们，即便是在忙碌纷扰的大城市，也总有人愿意停下来，用自己的双手书写属于自己的故事。</w:t>
      </w:r>
      <w:r>
        <w:rPr>
          <w:sz w:val="32"/>
          <w:szCs w:val="32"/>
        </w:rPr>
        <w:t>&lt;/p&gt;&lt;p&gt;&lt;a href = "/doc/917677-</w:t>
      </w:r>
      <w:r>
        <w:rPr>
          <w:sz w:val="32"/>
          <w:szCs w:val="32"/>
        </w:rPr>
        <w:t>夹心饼干的秘密揭秘为什么它们要这么麻烦</w:t>
      </w:r>
      <w:r>
        <w:rPr>
          <w:sz w:val="32"/>
          <w:szCs w:val="32"/>
        </w:rPr>
        <w:t>.doc" rel="alternate" download="917677-</w:t>
      </w:r>
      <w:r>
        <w:rPr>
          <w:sz w:val="32"/>
          <w:szCs w:val="32"/>
        </w:rPr>
        <w:t>夹心饼干的秘密揭秘为什么它们要这么麻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