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满溢视频记录过分充实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箱内的丰富多样性</w:t>
      </w:r>
      <w:r>
        <w:rPr>
          <w:sz w:val="32"/>
          <w:szCs w:val="32"/>
        </w:rPr>
        <w:t>&lt;/p&gt;&lt;p&gt;&lt;img src="/static-img/k9WGFVz3KxwnDOFXboAvTvHXf3ZFc4gB_94NFhGL3i0.jpg"&gt;&lt;/p&gt;&lt;p&gt;</w:t>
      </w:r>
      <w:r>
        <w:rPr>
          <w:sz w:val="32"/>
          <w:szCs w:val="32"/>
        </w:rPr>
        <w:t>在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中，我们可以看到一个典型的家庭环境，孩子们拥有的玩具种类繁多，从积木到小汽车，再到各种形状大小的软垫，每一种都有其独特之处。这种丰富多样的选择不仅能够激发孩子们的创造力，还能在他们成长过程中培养出对不同事物的兴趣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箱中的过度充实现象</w:t>
      </w:r>
      <w:r>
        <w:rPr>
          <w:sz w:val="32"/>
          <w:szCs w:val="32"/>
        </w:rPr>
        <w:t>&lt;/p&gt;&lt;p&gt;&lt;img src="/static-img/NvbwSPESfwfGuYJ0wj0Q-fHXf3ZFc4gB_94NFhGL3i0.jpg"&gt;&lt;/p&gt;&lt;p&gt;</w:t>
      </w:r>
      <w:r>
        <w:rPr>
          <w:sz w:val="32"/>
          <w:szCs w:val="32"/>
        </w:rPr>
        <w:t>通过观察这些视频，我们发现有些家庭可能在试图为孩子提供最完美、最全面的生活，而这往往导致玩具数量超出了理想范围。这样的环境可能会让孩子感到困惑，难以决定下一步要做什么，因为面前有这么多选择。这反映出现代家长对于子女未来发展的一种担忧，但是否真的需要如此庞大的资源库值得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管理与教育意义</w:t>
      </w:r>
      <w:r>
        <w:rPr>
          <w:sz w:val="32"/>
          <w:szCs w:val="32"/>
        </w:rPr>
        <w:t>&lt;/p&gt;&lt;p&gt;&lt;img src="/static-img/y40n_5Rx-StNdmOiPckdA_HXf3ZFc4gB_94NFhGL3i0.jpg"&gt;&lt;/p&gt;&lt;p&gt;</w:t>
      </w:r>
      <w:r>
        <w:rPr>
          <w:sz w:val="32"/>
          <w:szCs w:val="32"/>
        </w:rPr>
        <w:t>视频中的玩具溢出的场景也提醒我们，对于儿童房间和用品进行有效管理是非常重要的一课。这样不仅可以帮助维护空间整洁，也能提高效率，让宝贝更容易找到自己喜欢的小伙伴。此外，这也是一次关于资源分配与节俭生活方式教育时机，可以启发父母思考如何引导孩子理解价值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趣点聚焦与专一性的培养</w:t>
      </w:r>
      <w:r>
        <w:rPr>
          <w:sz w:val="32"/>
          <w:szCs w:val="32"/>
        </w:rPr>
        <w:t>&lt;/p&gt;&lt;p&gt;&lt;img src="/static-img/K3XhaVg0TRLmq7VfntrgYPHXf3ZFc4gB_94NFhGL3i0.jpg"&gt;&lt;/p&gt;&lt;p&gt;</w:t>
      </w:r>
      <w:r>
        <w:rPr>
          <w:sz w:val="32"/>
          <w:szCs w:val="32"/>
        </w:rPr>
        <w:t>在观看这些视频时，我们还可以看到很多精心挑选但并不全面覆盖所有类型的小朋友。在这个过程中，他们通常围绕着几个核心爱好展开活动，比如艺术或运动，这说明即使在拥有大量选择的情况下，专注于少数几件真正吸引自己的事情也是完全可行且必要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分享精神</w:t>
      </w:r>
      <w:r>
        <w:rPr>
          <w:sz w:val="32"/>
          <w:szCs w:val="32"/>
        </w:rPr>
        <w:t>&lt;/p&gt;&lt;p&gt;&lt;img src="/static-img/l3JNzhIiSPfONWFoDjTbJPHXf3ZFc4gB_94NFhGL3i0.jpg"&gt;&lt;/p&gt;&lt;p&gt;</w:t>
      </w:r>
      <w:r>
        <w:rPr>
          <w:sz w:val="32"/>
          <w:szCs w:val="32"/>
        </w:rPr>
        <w:t>对于那些拥有一大堆同类产品却仍然愿意分享给他人的情况来看，不仅体现了社交能力，也展示了一种慷慨和共享精神。这不仅锻炼了沟通技巧，更是在培育一种合作精神，同时也有助于增强团队协作能力，为未来的社会互动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自由发挥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满足基本需求之后，有些家庭选择将剩余空间留给那些非必需品，如艺术材料、音乐工具等，以此促进自我表达及创新思维。而这些正是现代教育倡导的大方向，它们鼓励学生探索新的可能性，并通过实际操作提升解决问题能力。</w:t>
      </w:r>
      <w:r>
        <w:rPr>
          <w:sz w:val="32"/>
          <w:szCs w:val="32"/>
        </w:rPr>
        <w:t>&lt;/p&gt;&lt;p&gt;&lt;a href = "/doc/917684-</w:t>
      </w:r>
      <w:r>
        <w:rPr>
          <w:sz w:val="32"/>
          <w:szCs w:val="32"/>
        </w:rPr>
        <w:t>玩具满溢视频记录过分充实的乐趣</w:t>
      </w:r>
      <w:r>
        <w:rPr>
          <w:sz w:val="32"/>
          <w:szCs w:val="32"/>
        </w:rPr>
        <w:t>.doc" rel="alternate" download="917684-</w:t>
      </w:r>
      <w:r>
        <w:rPr>
          <w:sz w:val="32"/>
          <w:szCs w:val="32"/>
        </w:rPr>
        <w:t>玩具满溢视频记录过分充实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