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蹦出一段令人惊叹的视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现象的突然爆发</w:t>
      </w:r>
      <w:r>
        <w:rPr>
          <w:sz w:val="32"/>
          <w:szCs w:val="32"/>
        </w:rPr>
        <w:t>&lt;/p&gt;&lt;p&gt;&lt;img src="/static-img/cGK7cmB5AKImkrAbdK4ZEFvXdPb14L2KlfBeMOWY2s9o1r3wA1JCdi5pT0zVEOj6.jpg"&gt;&lt;/p&gt;&lt;p&gt;</w:t>
      </w:r>
      <w:r>
        <w:rPr>
          <w:sz w:val="32"/>
          <w:szCs w:val="32"/>
        </w:rPr>
        <w:t>胸前的大兔子蹦了出来，成为网友热议的话题。这个视频不仅吸引了众多观众，还让许多人对这种现象产生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预期</w:t>
      </w:r>
      <w:r>
        <w:rPr>
          <w:sz w:val="32"/>
          <w:szCs w:val="32"/>
        </w:rPr>
        <w:t>&lt;/p&gt;&lt;p&gt;&lt;img src="/static-img/Zzn1QH5495SfuTff6AtIw1vXdPb14L2KlfBeMOWY2s9gXeRyqc88IlDogfeKeify1zfkksTmfYG9KiUKK5sWW92islPzhG6NFlJrEUMveltDm0TgiT61aRWOBvY4FT0EDALiuCN2yJG0twZS-pgMlw.png"&gt;&lt;/p&gt;&lt;p&gt;</w:t>
      </w:r>
      <w:r>
        <w:rPr>
          <w:sz w:val="32"/>
          <w:szCs w:val="32"/>
        </w:rPr>
        <w:t>该视频在社交媒体上的传播速度极快，短时间内就获得了数百万次观看，这显示出了其强大的影响力和广泛的受众基础。它不仅限于中国国内，也被国际网友所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讨论热度</w:t>
      </w:r>
      <w:r>
        <w:rPr>
          <w:sz w:val="32"/>
          <w:szCs w:val="32"/>
        </w:rPr>
        <w:t>&lt;/p&gt;&lt;p&gt;&lt;img src="/static-img/248d-oxRoyEryw9wJaGuy1vXdPb14L2KlfBeMOWY2s9gXeRyqc88IlDogfeKeify1zfkksTmfYG9KiUKK5sWW92islPzhG6NFlJrEUMveltDm0TgiT61aRWOBvY4FT0EDALiuCN2yJG0twZS-pgMlw.png"&gt;&lt;/p&gt;&lt;p&gt;</w:t>
      </w:r>
      <w:r>
        <w:rPr>
          <w:sz w:val="32"/>
          <w:szCs w:val="32"/>
        </w:rPr>
        <w:t>网络上关于“胸前大兔子”这一话题的讨论非常活跃，有些人分析认为这是一个营销手段，而另一些则认为可能是一种意外事件。此外，一些粉丝甚至开始模仿这款产品，以此来增加自己的社交媒体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形象与市场反应</w:t>
      </w:r>
      <w:r>
        <w:rPr>
          <w:sz w:val="32"/>
          <w:szCs w:val="32"/>
        </w:rPr>
        <w:t>&lt;/p&gt;&lt;p&gt;&lt;img src="/static-img/mpsgngDS43cS-OqnTCkWt1vXdPb14L2KlfBeMOWY2s9gXeRyqc88IlDogfeKeify1zfkksTmfYG9KiUKK5sWW92islPzhG6NFlJrEUMveltDm0TgiT61aRWOBvY4FT0EDALiuCN2yJG0twZS-pgMlw.png"&gt;&lt;/p&gt;&lt;p&gt;</w:t>
      </w:r>
      <w:r>
        <w:rPr>
          <w:sz w:val="32"/>
          <w:szCs w:val="32"/>
        </w:rPr>
        <w:t>品牌方面，对于这种突如其来的事件进行了解读和回应显得尤为重要。虽然官方未直接确认，但通过产品销售数据，可以看出该事件对品牌形象有着积极的推动作用，同时也提醒企业如何更好地处理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新元素</w:t>
      </w:r>
      <w:r>
        <w:rPr>
          <w:sz w:val="32"/>
          <w:szCs w:val="32"/>
        </w:rPr>
        <w:t>&lt;/p&gt;&lt;p&gt;&lt;img src="/static-img/2WbKJeq4olkRQVQTJfqo8VvXdPb14L2KlfBeMOWY2s9gXeRyqc88IlDogfeKeify1zfkksTmfYG9KiUKK5sWW92islPzhG6NFlJrEUMveltDm0TgiT61aRWOBvY4FT0EDALiuCN2yJG0twZS-pgMlw.jpg"&gt;&lt;/p&gt;&lt;p&gt;“</w:t>
      </w:r>
      <w:r>
        <w:rPr>
          <w:sz w:val="32"/>
          <w:szCs w:val="32"/>
        </w:rPr>
        <w:t>胸前大兔子”的出现，不仅是产品营销的一次创新尝试，也成为了网络文化中新的元素之一。在未来，类似的互动式广告或许会更加普遍，并且能够更有效地吸引消费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心理学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该视频触发了一系列复杂的心理过程，从惊讶、好奇到兴奋，这对于研究人类情感和社会认知具有重要意义。同时，它还可以作为实验设计的一部分，为科学家提供实际案例进行深入探究。</w:t>
      </w:r>
      <w:r>
        <w:rPr>
          <w:sz w:val="32"/>
          <w:szCs w:val="32"/>
        </w:rPr>
        <w:t>&lt;/p&gt;&lt;p&gt;&lt;a href = "/doc/917696-</w:t>
      </w:r>
      <w:r>
        <w:rPr>
          <w:sz w:val="32"/>
          <w:szCs w:val="32"/>
        </w:rPr>
        <w:t>大兔子蹦出一段令人惊叹的视频奇迹</w:t>
      </w:r>
      <w:r>
        <w:rPr>
          <w:sz w:val="32"/>
          <w:szCs w:val="32"/>
        </w:rPr>
        <w:t>.doc" rel="alternate" download="917696-</w:t>
      </w:r>
      <w:r>
        <w:rPr>
          <w:sz w:val="32"/>
          <w:szCs w:val="32"/>
        </w:rPr>
        <w:t>大兔子蹦出一段令人惊叹的视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