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ZLJ</w:t>
      </w:r>
      <w:r>
        <w:rPr>
          <w:sz w:val="48"/>
          <w:szCs w:val="48"/>
        </w:rPr>
        <w:t>喷揭秘一款让世界震惊的神秘涂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揭秘一款让世界震惊的神秘涂料</w:t>
      </w:r>
      <w:r>
        <w:rPr>
          <w:sz w:val="32"/>
          <w:szCs w:val="32"/>
        </w:rPr>
        <w:t>&lt;/p&gt;&lt;p&gt;&lt;img src="/static-img/hUYU-MSM-lt1MDjRBHthi8C7-HikivXOLXC_RkhwDWc.jpg"&gt;&lt;/p&gt;&lt;p&gt;</w:t>
      </w:r>
      <w:r>
        <w:rPr>
          <w:sz w:val="32"/>
          <w:szCs w:val="32"/>
        </w:rPr>
        <w:t>在现代社会，技术和创新无处不在。今天，我们要讲述的是一个关于一种名为“日本</w:t>
      </w:r>
      <w:r>
        <w:rPr>
          <w:sz w:val="32"/>
          <w:szCs w:val="32"/>
        </w:rPr>
        <w:t>ZLJZLJZLJZLJ</w:t>
      </w:r>
      <w:r>
        <w:rPr>
          <w:sz w:val="32"/>
          <w:szCs w:val="32"/>
        </w:rPr>
        <w:t>喷”的特殊涂料，它以其独特的性能和神秘的成分引起了全球关注。</w:t>
      </w:r>
      <w:r>
        <w:rPr>
          <w:sz w:val="32"/>
          <w:szCs w:val="32"/>
        </w:rPr>
        <w:t>&lt;/p&gt;&lt;p&gt;</w:t>
      </w:r>
      <w:r>
        <w:rPr>
          <w:sz w:val="32"/>
          <w:szCs w:val="32"/>
        </w:rPr>
        <w:t>一、发现与研发</w:t>
      </w:r>
      <w:r>
        <w:rPr>
          <w:sz w:val="32"/>
          <w:szCs w:val="32"/>
        </w:rPr>
        <w:t>&lt;/p&gt;&lt;p&gt;&lt;img src="/static-img/DcTK943_UUaacE5Z4tkMiHljmiceTYxXceY-EWZ1I0xzjUAuakDXVu6Y22J4ZgwW1CHoE4IhHkhZdFukt_CieuDyBsCSXQ-3SlnHQYiqwsMD1eeufZA2f8a14XkuudNkViov7jVQ0w_kwOfbUZn8z_6tJUUs7IhlYUU1xnv1rzs.jpg"&gt;&lt;/p&gt;&lt;p&gt;</w:t>
      </w:r>
      <w:r>
        <w:rPr>
          <w:sz w:val="32"/>
          <w:szCs w:val="32"/>
        </w:rPr>
        <w:t>这款涂料最初是在日本的一家小型工厂中被偶然发现的。当时，那里的工程师们正在试验一种新型颜料，他们意外地混合了几种看似普通却实际上具有特殊化学性质的材料。这次尝试导致了一种具有前所未见效果的涂层物质，它既能提供极高级别的防腐蚀保护，又能够显著提升金属表面的耐磨性。</w:t>
      </w:r>
      <w:r>
        <w:rPr>
          <w:sz w:val="32"/>
          <w:szCs w:val="32"/>
        </w:rPr>
        <w:t>&lt;/p&gt;&lt;p&gt;</w:t>
      </w:r>
      <w:r>
        <w:rPr>
          <w:sz w:val="32"/>
          <w:szCs w:val="32"/>
        </w:rPr>
        <w:t>二、科学背后的魔法</w:t>
      </w:r>
      <w:r>
        <w:rPr>
          <w:sz w:val="32"/>
          <w:szCs w:val="32"/>
        </w:rPr>
        <w:t>&lt;/p&gt;&lt;p&gt;&lt;img src="/static-img/WBuAZoIQrvXsgHF768JfS3ljmiceTYxXceY-EWZ1I0xzjUAuakDXVu6Y22J4ZgwW1CHoE4IhHkhZdFukt_CieuDyBsCSXQ-3SlnHQYiqwsMD1eeufZA2f8a14XkuudNkViov7jVQ0w_kwOfbUZn8z_6tJUUs7IhlYUU1xnv1rzs.jpg"&gt;&lt;/p&gt;&lt;p&gt;</w:t>
      </w:r>
      <w:r>
        <w:rPr>
          <w:sz w:val="32"/>
          <w:szCs w:val="32"/>
        </w:rPr>
        <w:t>经过多年的研究和改进，这个团队最终成功将这种特殊材料制造成了一种易于使用且成本相对低廉的大规模生产产品——即我们今天所说的“日本</w:t>
      </w:r>
      <w:r>
        <w:rPr>
          <w:sz w:val="32"/>
          <w:szCs w:val="32"/>
        </w:rPr>
        <w:t>ZLJZLJZLJZLJ</w:t>
      </w:r>
      <w:r>
        <w:rPr>
          <w:sz w:val="32"/>
          <w:szCs w:val="32"/>
        </w:rPr>
        <w:t>喷”。这个名字并不是随意取定的，而是由该产品特有的化学组成决定的，每个字母都代表着它独有的性能或应用领域。然而，关于具体含义，制造商一直保持着谜一般的情面，让人们对于这款涂料充满好奇。</w:t>
      </w:r>
      <w:r>
        <w:rPr>
          <w:sz w:val="32"/>
          <w:szCs w:val="32"/>
        </w:rPr>
        <w:t>&lt;/p&gt;&lt;p&gt;</w:t>
      </w:r>
      <w:r>
        <w:rPr>
          <w:sz w:val="32"/>
          <w:szCs w:val="32"/>
        </w:rPr>
        <w:t>三、市场反响与应用广泛</w:t>
      </w:r>
      <w:r>
        <w:rPr>
          <w:sz w:val="32"/>
          <w:szCs w:val="32"/>
        </w:rPr>
        <w:t>&lt;/p&gt;&lt;p&gt;&lt;img src="/static-img/WH99kCmbJykRWPaDIvQOXHljmiceTYxXceY-EWZ1I0xzjUAuakDXVu6Y22J4ZgwW1CHoE4IhHkhZdFukt_CieuDyBsCSXQ-3SlnHQYiqwsMD1eeufZA2f8a14XkuudNkViov7jVQ0w_kwOfbUZn8z_6tJUUs7IhlYUU1xnv1rzs.jpg"&gt;&lt;/p&gt;&lt;p&gt;</w:t>
      </w:r>
      <w:r>
        <w:rPr>
          <w:sz w:val="32"/>
          <w:szCs w:val="32"/>
        </w:rPr>
        <w:t>随着这一新科技涌入市场，不仅工业界迅速吸收使用，还有很多艺术家开始探索这种材料在视觉艺术中的潜力。它们能够创造出前所未有的色彩变化，使得作品更加生动丰富。而建筑业也迅速跟进，将其用于室内装饰，以展示新的设计可能性。此外，由于它具备自愈性的特性，即使受到轻微损伤后，也能自动修复，这使得它在航天领域尤为受欢迎，因为可以用来保护重要设备免受宇宙环境影响。</w:t>
      </w:r>
      <w:r>
        <w:rPr>
          <w:sz w:val="32"/>
          <w:szCs w:val="32"/>
        </w:rPr>
        <w:t>&lt;/p&gt;&lt;p&gt;</w:t>
      </w:r>
      <w:r>
        <w:rPr>
          <w:sz w:val="32"/>
          <w:szCs w:val="32"/>
        </w:rPr>
        <w:t>四、安全与环保考虑</w:t>
      </w:r>
      <w:r>
        <w:rPr>
          <w:sz w:val="32"/>
          <w:szCs w:val="32"/>
        </w:rPr>
        <w:t>&lt;/p&gt;&lt;p&gt;&lt;img src="/static-img/ugeqgBaj71w9cemBaaHpU3ljmiceTYxXceY-EWZ1I0xzjUAuakDXVu6Y22J4ZgwW1CHoE4IhHkhZdFukt_CieuDyBsCSXQ-3SlnHQYiqwsMD1eeufZA2f8a14XkuudNkViov7jVQ0w_kwOfbUZn8z_6tJUUs7IhlYUU1xnv1rzs.jpg"&gt;&lt;/p&gt;&lt;p&gt;</w:t>
      </w:r>
      <w:r>
        <w:rPr>
          <w:sz w:val="32"/>
          <w:szCs w:val="32"/>
        </w:rPr>
        <w:t>尽管如此，对于任何新兴技术而言，安全问题总是首当其冲。在使用过程中，有些人担心长期接触可能会对健康产生负面影响。不过，在经过严格测试之后，“日本</w:t>
      </w:r>
      <w:r>
        <w:rPr>
          <w:sz w:val="32"/>
          <w:szCs w:val="32"/>
        </w:rPr>
        <w:t>ZLJZZMJ”</w:t>
      </w:r>
      <w:r>
        <w:rPr>
          <w:sz w:val="32"/>
          <w:szCs w:val="32"/>
        </w:rPr>
        <w:t>喷已经获得了所有必要认证，并且被证明是一种绿色环保产品，其生产过程减少了对环境造成污染的情况。此外，该公司还设立专门部门负责监控用户反应，并确保所有供应链都是可持续发展友好的。</w:t>
      </w:r>
      <w:r>
        <w:rPr>
          <w:sz w:val="32"/>
          <w:szCs w:val="32"/>
        </w:rPr>
        <w:t>&lt;/p&gt;&lt;p&gt;</w:t>
      </w:r>
      <w:r>
        <w:rPr>
          <w:sz w:val="32"/>
          <w:szCs w:val="32"/>
        </w:rPr>
        <w:t>五、未来展望</w:t>
      </w:r>
      <w:r>
        <w:rPr>
          <w:sz w:val="32"/>
          <w:szCs w:val="32"/>
        </w:rPr>
        <w:t>&lt;/p&gt;&lt;p&gt;</w:t>
      </w:r>
      <w:r>
        <w:rPr>
          <w:sz w:val="32"/>
          <w:szCs w:val="32"/>
        </w:rPr>
        <w:t>虽然目前“日本</w:t>
      </w:r>
      <w:r>
        <w:rPr>
          <w:sz w:val="32"/>
          <w:szCs w:val="32"/>
        </w:rPr>
        <w:t>ZYXWVUT”</w:t>
      </w:r>
      <w:r>
        <w:rPr>
          <w:sz w:val="32"/>
          <w:szCs w:val="32"/>
        </w:rPr>
        <w:t>喷仍然是一个相对较新的概念，但由于不断积累的事实证明其效益以及不断扩大的用户群体，它很快就成为了一项不可忽视的人类技术进步之一。未来，或许我们会看到更多基于相同原理但具有不同功能或者更高性能版本出现，从而进一步推动人类文明向前迈出一步。这也提醒我们，无论是在日常生活还是科技研究中，都应该持开放态度去探索那些看似神秘但其实蕴含巨大潜力的现象。</w:t>
      </w:r>
      <w:r>
        <w:rPr>
          <w:sz w:val="32"/>
          <w:szCs w:val="32"/>
        </w:rPr>
        <w:t>&lt;/p&gt;&lt;p&gt;&lt;a href = "/doc/917761-</w:t>
      </w:r>
      <w:r>
        <w:rPr>
          <w:sz w:val="32"/>
          <w:szCs w:val="32"/>
        </w:rPr>
        <w:t>日本</w:t>
      </w:r>
      <w:r>
        <w:rPr>
          <w:sz w:val="32"/>
          <w:szCs w:val="32"/>
        </w:rPr>
        <w:t>ZLJZLJZLJZLJ</w:t>
      </w:r>
      <w:r>
        <w:rPr>
          <w:sz w:val="32"/>
          <w:szCs w:val="32"/>
        </w:rPr>
        <w:t>喷揭秘一款让世界震惊的神秘涂料</w:t>
      </w:r>
      <w:r>
        <w:rPr>
          <w:sz w:val="32"/>
          <w:szCs w:val="32"/>
        </w:rPr>
        <w:t>.doc" rel="alternate" download="917761-</w:t>
      </w:r>
      <w:r>
        <w:rPr>
          <w:sz w:val="32"/>
          <w:szCs w:val="32"/>
        </w:rPr>
        <w:t>日本</w:t>
      </w:r>
      <w:r>
        <w:rPr>
          <w:sz w:val="32"/>
          <w:szCs w:val="32"/>
        </w:rPr>
        <w:t>ZLJZLJZLJZLJ</w:t>
      </w:r>
      <w:r>
        <w:rPr>
          <w:sz w:val="32"/>
          <w:szCs w:val="32"/>
        </w:rPr>
        <w:t>喷揭秘一款让世界震惊的神秘涂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