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比老公大晚归故意延迟的背后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家庭里，发生了一件让人意想不到的事情：儿子比老公大晚上故意到儿子的家中。这个行为看似简单，但背后隐藏着复杂的情感纠葛和深层次的社会文化影响。</w:t>
      </w:r>
      <w:r>
        <w:rPr>
          <w:sz w:val="32"/>
          <w:szCs w:val="32"/>
        </w:rPr>
        <w:t>&lt;/p&gt;&lt;p&gt;&lt;img src="/static-img/IO9AzJB9vnLzMXjF3mRLY9dhI0ah3mXHlymBdRchV_ehIZ1KNNW7WJAegbL38zT6.jpg"&gt;&lt;/p&gt;&lt;p&gt;</w:t>
      </w:r>
      <w:r>
        <w:rPr>
          <w:sz w:val="32"/>
          <w:szCs w:val="32"/>
        </w:rPr>
        <w:t>第一段：情感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家庭都有自己的规矩和习惯，尽管这些规矩可能被认为是自然而然的，但它们往往反映了家族成员之间的情感纽带。对于张家的三代同堂来说，父亲、母亲与两个孩子——长子杰和幼子小明——共同生活在一个温馨的小屋里。虽然他们并不富裕，但是大家庭中的爱与关怀却如同金钱般珍贵。</w:t>
      </w:r>
      <w:r>
        <w:rPr>
          <w:sz w:val="32"/>
          <w:szCs w:val="32"/>
        </w:rPr>
        <w:t>&lt;/p&gt;&lt;p&gt;&lt;img src="/static-img/s3ZTWH9m3rwvAkO2pkjmm9dhI0ah3mXHlymBdRchV_eyk-HbdW03OL1n50nQUqAORu4-wFUu8nyquPwcwBOpKA.jpg"&gt;&lt;/p&gt;&lt;p&gt;</w:t>
      </w:r>
      <w:r>
        <w:rPr>
          <w:sz w:val="32"/>
          <w:szCs w:val="32"/>
        </w:rPr>
        <w:t>第二段：事件发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天傍晚，当母亲正在厨房忙碌着晚餐菜肴时，父亲突然告诉她，他会晚些回家，因为他需要处理一些事情。此时，小明正坐在客厅里玩他的电子游戏，而杰则在房间内独自一人沉浸于书籍之中。这时候，没有人注意到外面已经黑暗下来了。</w:t>
      </w:r>
      <w:r>
        <w:rPr>
          <w:sz w:val="32"/>
          <w:szCs w:val="32"/>
        </w:rPr>
        <w:t>&lt;/p&gt;&lt;p&gt;&lt;img src="/static-img/o6hGSfNyXcAzQC15EvMkC9dhI0ah3mXHlymBdRchV_eyk-HbdW03OL1n50nQUqAORu4-wFUu8nyquPwcwBOpKA.jpg"&gt;&lt;/p&gt;&lt;p&gt;</w:t>
      </w:r>
      <w:r>
        <w:rPr>
          <w:sz w:val="32"/>
          <w:szCs w:val="32"/>
        </w:rPr>
        <w:t>第三段：儿子的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位邻居走进了张家的门槛，她脸上露出紧张的表情。她告诉杰，他们家的狗跑丢了，并且很可能已经找到了老人的足迹走向这里。在她的提醒下，杰意识到情况不妙。他迅速跳起来寻找父母，只找到了一本放在沙发上的书，然后急匆匆地出门去寻找父亲。</w:t>
      </w:r>
      <w:r>
        <w:rPr>
          <w:sz w:val="32"/>
          <w:szCs w:val="32"/>
        </w:rPr>
        <w:t>&lt;/p&gt;&lt;p&gt;&lt;img src="/static-img/8w3Xm11FZLuDHZnI6SmWQ9dhI0ah3mXHlymBdRchV_eyk-HbdW03OL1n50nQUqAORu4-wFUu8nyquPwcwBOpKA.jpg"&gt;&lt;/p&gt;&lt;p&gt;</w:t>
      </w:r>
      <w:r>
        <w:rPr>
          <w:sz w:val="32"/>
          <w:szCs w:val="32"/>
        </w:rPr>
        <w:t>第四段：老公的大早起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实上，在夜幕降临之前，不远处的一位年轻男子即将开始他的日常工作——清洁街道。而那个人就是张家父亲，那个“比老公大晚”回来的男人。他没有意识到自己已经迟到了，也不知道自己应该去哪里等待那个他最重要的人。</w:t>
      </w:r>
      <w:r>
        <w:rPr>
          <w:sz w:val="32"/>
          <w:szCs w:val="32"/>
        </w:rPr>
        <w:t>&lt;/p&gt;&lt;p&gt;&lt;img src="/static-img/u73esc4NUgQtjnoiLJNPzNdhI0ah3mXHlymBdRchV_eyk-HbdW03OL1n50nQUqAORu4-wFUu8nyquPwcwBOpKA.jpg"&gt;&lt;/p&gt;&lt;p&gt;</w:t>
      </w:r>
      <w:r>
        <w:rPr>
          <w:sz w:val="32"/>
          <w:szCs w:val="32"/>
        </w:rPr>
        <w:t>第五段：儿子的担忧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不仅是夜色越来越深，而且周围的人们也逐渐减少。杰的心境变得焦虑，他知道如果不能及时找到父亲，这一切都将是一个悲剧。在这种情况下，他做出了一个决定，要亲自去寻找那条路，看是否能找到失踪的父亲或至少了解事情的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段：重逢与解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小时漫长而艰难的搜寻，最终，他们终于在一片废旧工厂附近相遇。那位年轻男子正站在灯光下，用手指指向地面，那是一块标记着“请勿进入”的牌子。他低头看着脚下的鞋底，有点尴尬地笑道：“我忘记带钥匙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个故事结束的时候，我们可以从中看到许多东西。一方面，是关于我们对亲情、责任和理解所抱持信念的一种体现；另一方面，也反映出现代社会快速变化带来的挑战，以及人们如何应对这些挑战以维护彼此间关系。当我们谈论家庭、爱情或友谊的时候，我们总是在试图理解那些看似简单但实际复杂的事物背后的意义。</w:t>
      </w:r>
      <w:r>
        <w:rPr>
          <w:sz w:val="32"/>
          <w:szCs w:val="32"/>
        </w:rPr>
        <w:t>&lt;/p&gt;&lt;p&gt;&lt;a href = "/doc/917853-</w:t>
      </w:r>
      <w:r>
        <w:rPr>
          <w:sz w:val="32"/>
          <w:szCs w:val="32"/>
        </w:rPr>
        <w:t>儿子比老公大晚归故意延迟的背后故事</w:t>
      </w:r>
      <w:r>
        <w:rPr>
          <w:sz w:val="32"/>
          <w:szCs w:val="32"/>
        </w:rPr>
        <w:t>.doc" rel="alternate" download="917853-</w:t>
      </w:r>
      <w:r>
        <w:rPr>
          <w:sz w:val="32"/>
          <w:szCs w:val="32"/>
        </w:rPr>
        <w:t>儿子比老公大晚归故意延迟的背后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