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的秘密生活三个男人与她的日常交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小镇上，有一位名叫荫蒂的女子，她的外表温婉，举止优雅，但无人知道她有着怎样的内心世界。实际上，荫蒂每天被三个男人添小说，这个小镇上的居民们都对她充满了好奇。</w:t>
      </w:r>
      <w:r>
        <w:rPr>
          <w:sz w:val="32"/>
          <w:szCs w:val="32"/>
        </w:rPr>
        <w:t>&lt;/p&gt;&lt;p&gt;&lt;img src="/static-img/zM2nMnS2_jDN9H3IOOeU3Q8wZaGF8cAtaUmksxHt8HmNUKsRDV8-eSH7Bx53vF7C.png"&gt;&lt;/p&gt;&lt;p&gt;</w:t>
      </w:r>
      <w:r>
        <w:rPr>
          <w:sz w:val="32"/>
          <w:szCs w:val="32"/>
        </w:rPr>
        <w:t>首先是医生张伟，他是一位年轻有为的医生，对待工作认真，对患者都像亲人一样关怀备至。每当荫蒂来医院看病，他都会耐心地询问她的健康状况，并给予相应的建议和帮助。这不仅仅是出于职业道德，更因为他暗自喜欢这位美丽女子。</w:t>
      </w:r>
      <w:r>
        <w:rPr>
          <w:sz w:val="32"/>
          <w:szCs w:val="32"/>
        </w:rPr>
        <w:t>&lt;/p&gt;&lt;p&gt;</w:t>
      </w:r>
      <w:r>
        <w:rPr>
          <w:sz w:val="32"/>
          <w:szCs w:val="32"/>
        </w:rPr>
        <w:t>其次是图书馆员李明，他是一位热爱阅读、知识渴望深入的人。他总是在图书馆里忙碌，不时会借阅一些文学作品，以此作为自己了解荫蒂的心理活动方式。此外，每当看到荫蒂走进图书馆，他都会悄悄地跟随在后面，为的是能够更近距离地观察到她的一举一动。</w:t>
      </w:r>
      <w:r>
        <w:rPr>
          <w:sz w:val="32"/>
          <w:szCs w:val="32"/>
        </w:rPr>
        <w:t>&lt;/p&gt;&lt;p&gt;&lt;img src="/static-img/Y-fToEG5jQis83bkMZ68Hg8wZaGF8cAtaUmksxHt8HnWSOJmQZ66PaWe8rP4UMLj1ueN0a7h6jreskZkeWOyEA.jpg"&gt;&lt;/p&gt;&lt;p&gt;</w:t>
      </w:r>
      <w:r>
        <w:rPr>
          <w:sz w:val="32"/>
          <w:szCs w:val="32"/>
        </w:rPr>
        <w:t>再然后就是画家王强，一位艺术天赋异卓的人物。他经常带着他的画板和画笔，在公园里创作新作。在那里，他偶尔会遇见荫蒂，当他发现她的存在后，便开始尝试以绘画形式来捕捉她的精神风貌。尽管他们之间没有直接交流，但王强能从荫蒂身上感受到一种独特的情感波动，这正是他艺术创作中所追求的灵感来源。</w:t>
      </w:r>
      <w:r>
        <w:rPr>
          <w:sz w:val="32"/>
          <w:szCs w:val="32"/>
        </w:rPr>
        <w:t>&lt;/p&gt;&lt;p&gt;</w:t>
      </w:r>
      <w:r>
        <w:rPr>
          <w:sz w:val="32"/>
          <w:szCs w:val="32"/>
        </w:rPr>
        <w:t>除了这些，还有一个神秘人物——记者赵洋。他通过各种手段了解到了关于荫蒂的事迹，并计划撰写一篇关于这个小镇上的传奇人物故事。在追踪采访过程中，赵洋不断揭开了关于 荫 蒂 的谜团，也让他对于这个女人的印象更加深刻。</w:t>
      </w:r>
      <w:r>
        <w:rPr>
          <w:sz w:val="32"/>
          <w:szCs w:val="32"/>
        </w:rPr>
        <w:t>&lt;/p&gt;&lt;p&gt;&lt;img src="/static-img/hQA8YUGrSvy5dcZKELRjfw8wZaGF8cAtaUmksxHt8HnWSOJmQZ66PaWe8rP4UMLj1ueN0a7h6jreskZkeWOyEA.jpg"&gt;&lt;/p&gt;&lt;p&gt;</w:t>
      </w:r>
      <w:r>
        <w:rPr>
          <w:sz w:val="32"/>
          <w:szCs w:val="32"/>
        </w:rPr>
        <w:t>最后还有商人许华，是个富有的商业巨头，他听说过关于“三男添小说”的传言，便产生了兴趣想要亲眼看看这背后的真实情况。当他得知这是有关一个普通女孩命运轨迹的一个隐喻后，就决定投资于制作一部电影，将这一故事搬上大银幕，让更多的人也能听到或看到这种不寻常而又引人入胜的事故发生背景下的情节发展。</w:t>
      </w:r>
      <w:r>
        <w:rPr>
          <w:sz w:val="32"/>
          <w:szCs w:val="32"/>
        </w:rPr>
        <w:t>&lt;/p&gt;&lt;p&gt;</w:t>
      </w:r>
      <w:r>
        <w:rPr>
          <w:sz w:val="32"/>
          <w:szCs w:val="32"/>
        </w:rPr>
        <w:t>总之，无论是在医疗、文化、艺术还是商业领域，都有人对荫 蒂 表现出了不同程度的兴趣与关注，而她们这些行为构成了一个复杂多层面的网络，他们之间虽然没有直接联系，但却共同塑造了一幅属于 荬 蒂 的肖像。而在这样的网络中，每个人都是别有一番滋味的地方，同时也是整个故事不可或缺的一部分。这就如同那些流传千古的小说一样，只要人们还愿意去想象，那些虚构的情节便可能变成现实。</w:t>
      </w:r>
      <w:r>
        <w:rPr>
          <w:sz w:val="32"/>
          <w:szCs w:val="32"/>
        </w:rPr>
        <w:t>&lt;/p&gt;&lt;p&gt;&lt;img src="/static-img/0ojPauD1bJJuVlH5HZoiHA8wZaGF8cAtaUmksxHt8HnWSOJmQZ66PaWe8rP4UMLj1ueN0a7h6jreskZkeWOyEA.png"&gt;&lt;/p&gt;&lt;p&gt;&lt;a href = "/doc/918158-</w:t>
      </w:r>
      <w:r>
        <w:rPr>
          <w:sz w:val="32"/>
          <w:szCs w:val="32"/>
        </w:rPr>
        <w:t>荫蒂的秘密生活三个男人与她的日常交往</w:t>
      </w:r>
      <w:r>
        <w:rPr>
          <w:sz w:val="32"/>
          <w:szCs w:val="32"/>
        </w:rPr>
        <w:t>.doc" rel="alternate" download="918158-</w:t>
      </w:r>
      <w:r>
        <w:rPr>
          <w:sz w:val="32"/>
          <w:szCs w:val="32"/>
        </w:rPr>
        <w:t>荫蒂的秘密生活三个男人与她的日常交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